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Ugovaratelj osiguranja / osiguranik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me i prezime:________________________________ </w:t>
      </w:r>
    </w:p>
    <w:p>
      <w:pPr>
        <w:pStyle w:val="Normal"/>
        <w:rPr/>
      </w:pPr>
      <w:r>
        <w:rPr>
          <w:rFonts w:cs="Calibri"/>
        </w:rPr>
        <w:t xml:space="preserve">Adresa:______________________________________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IB ili MBG: __________________________________             </w:t>
      </w:r>
    </w:p>
    <w:p>
      <w:pPr>
        <w:pStyle w:val="Normal"/>
        <w:rPr/>
      </w:pPr>
      <w:r>
        <w:rPr>
          <w:rFonts w:cs="Calibri"/>
        </w:rPr>
        <w:t>Broj police: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MBO: ______________________________________ 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</w:rPr>
        <w:t xml:space="preserve">                         </w:t>
      </w:r>
      <w:r>
        <w:rPr>
          <w:rFonts w:cs="Calibri"/>
          <w:sz w:val="18"/>
          <w:szCs w:val="18"/>
        </w:rPr>
        <w:t>(matični broj osigurane osob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HRVATSKI ZAVOD ZA ZDRAVSTVENO OSIGURANJE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Regionalni ured:___________________________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Područna služba: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redmet: Zamolba za sporazumni raskid ugovora o  Dopunskom zdravstvenom osiguranju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as98fett"/>
        <w:spacing w:before="4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jubazno molim HZZO za sporazumni raskid ugovora o dopunskom zdravstvenom osiguranju s danom 31.12.2017. godine. Ugovor se odnosi na policu dopunskog zdravstvenog osiguranja br._________________ koji je sklopljen, dana:_____________________ i  s rokom trajanja od _______________ do _______________iz razloga što sam od dana 01.01.2018. godine osiguran/a po polici dopunskog zdravstvenog osiguranja koju je za nas ugovorila i plaća Hrvatska liječnička komora.</w:t>
      </w:r>
    </w:p>
    <w:p>
      <w:pPr>
        <w:pStyle w:val="Nas98fett"/>
        <w:spacing w:before="4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s98fett"/>
        <w:spacing w:before="4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valjujem na razumijevanju i srdačno pozdravljam.</w:t>
      </w:r>
    </w:p>
    <w:p>
      <w:pPr>
        <w:pStyle w:val="Nas98fett"/>
        <w:spacing w:before="43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 ________________________, dana: 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</w:rPr>
        <w:t>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 xml:space="preserve">Potpis podnositelj zahtjeva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98fett">
    <w:name w:val="nas-98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1:00Z</dcterms:created>
  <dc:creator>User1</dc:creator>
  <dc:description/>
  <cp:keywords/>
  <dc:language>en-US</dc:language>
  <cp:lastModifiedBy>Tajana Pilko Koštan</cp:lastModifiedBy>
  <dcterms:modified xsi:type="dcterms:W3CDTF">2017-07-25T12:41:00Z</dcterms:modified>
  <cp:revision>2</cp:revision>
  <dc:subject/>
  <dc:title/>
</cp:coreProperties>
</file>