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HRVATSKA LIJEČNIČKA KOMORA</w:t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Ulica Grge Tuškana 37, Zagr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E I PREZIME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88265</wp:posOffset>
                </wp:positionV>
                <wp:extent cx="375793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8.45pt;mso-wrap-distance-left:9pt;mso-wrap-distance-right:9pt;mso-wrap-distance-top:0pt;mso-wrap-distance-bottom:0pt;margin-top:6.9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IB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DRESA  PREBIVALIŠTA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ROJ TELEFONA__________________________________ BROJ MOBITELA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IV I ADRESA USTANOVE ZAPOSLENJA_______________________________________________________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BAVIJEST </w:t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O PRETRPLJENOM NASILNIČKOM PONAŠANJU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Molimo ukratko opišite događaj uz obvezno navođenje podataka o počinitelju (ime i prezime ili podaci temeljem kojih se počinitelja može identificirati) te vremenu i mjestu događaja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olimo navedite dokaze kojima se mogu potkrijepiti navodi o događaju (npr. imena osoba koje su nazočile događaju, isprave, audio-vizualne snimke ili slično)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____________________, dana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0"/>
          <w:szCs w:val="20"/>
        </w:rPr>
        <w:t>(vlastoručni potpis)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sectPr>
      <w:type w:val="nextPage"/>
      <w:pgSz w:w="11906" w:h="16838"/>
      <w:pgMar w:left="1417" w:right="1106" w:gutter="0" w:header="0" w:top="719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b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b/>
      <w:sz w:val="16"/>
      <w:szCs w:val="16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b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98">
    <w:name w:val="t-9-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1:00Z</dcterms:created>
  <dc:creator>Tatjana Babić</dc:creator>
  <dc:description/>
  <cp:keywords/>
  <dc:language>en-US</dc:language>
  <cp:lastModifiedBy>Ružica Eraković</cp:lastModifiedBy>
  <cp:lastPrinted>2020-02-04T15:52:00Z</cp:lastPrinted>
  <dcterms:modified xsi:type="dcterms:W3CDTF">2020-02-04T15:41:00Z</dcterms:modified>
  <cp:revision>2</cp:revision>
  <dc:subject/>
  <dc:title/>
</cp:coreProperties>
</file>