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RVATSKA LIJEČNIČKA KOMO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 O B R A Z B A   K A N D I D A T A   Z A   S T A L N E   S U D S K E   V J E Š T A K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ČNI DIO IZOBRAZ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e i prezime mentora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jalnost/uža specijalnost mentora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Pravilnika o stručnoj obuci kandidata za stalne sudske vještake Hrvatske liječničke komore, predsjedniku Hrvatske liječničke komore podnosim slijed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V J E Š Ć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PRAKTIČNOM DIJELU IZOBRAZ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 prezime kandidata: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ijalnost/uža specijalnost kandidata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etak izobrazb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ršetak izobrazb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jesto obavljanja izobrazbe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nalaza i mišljenja koje je kandidat samostalno izradio tijekom trajanja izobrazb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tki opis tijeka izobrazbe </w:t>
      </w:r>
      <w:r>
        <w:rPr>
          <w:sz w:val="18"/>
          <w:szCs w:val="18"/>
        </w:rPr>
        <w:t xml:space="preserve">(potrebno je ukratko opisati problematiku predmeta koje je kandidat obrađivao, navesti specijalnost obrađivanih područja – </w:t>
      </w:r>
      <w:r>
        <w:rPr>
          <w:i/>
          <w:sz w:val="18"/>
          <w:szCs w:val="18"/>
        </w:rPr>
        <w:t>primjerice, opća kirurgija</w:t>
      </w:r>
      <w:r>
        <w:rPr>
          <w:sz w:val="18"/>
          <w:szCs w:val="18"/>
        </w:rPr>
        <w:t xml:space="preserve">, naznačiti sud iz čije su nadležnosti obrađivani predmeti – </w:t>
      </w:r>
      <w:r>
        <w:rPr>
          <w:i/>
          <w:sz w:val="18"/>
          <w:szCs w:val="18"/>
        </w:rPr>
        <w:t>primjerice, Općinski sud Zagreb</w:t>
      </w:r>
      <w:r>
        <w:rPr>
          <w:sz w:val="18"/>
          <w:szCs w:val="18"/>
        </w:rPr>
        <w:t xml:space="preserve"> te navesti poslovne brojeve sudskih predmeta koji su pregledani tijekom izobrazbe)</w:t>
      </w:r>
      <w:r>
        <w:rPr>
          <w:sz w:val="22"/>
          <w:szCs w:val="22"/>
        </w:rPr>
        <w:t>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ebne napomene </w:t>
      </w:r>
      <w:r>
        <w:rPr>
          <w:sz w:val="18"/>
          <w:szCs w:val="18"/>
        </w:rPr>
        <w:t>(komentari, pohvale i slično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entor: 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vlastoručni potpis men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,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)                          (datum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5:00Z</dcterms:created>
  <dc:creator>PC</dc:creator>
  <dc:description/>
  <cp:keywords/>
  <dc:language>en-US</dc:language>
  <cp:lastModifiedBy>Ružica Eraković</cp:lastModifiedBy>
  <cp:lastPrinted>2010-01-14T15:48:00Z</cp:lastPrinted>
  <dcterms:modified xsi:type="dcterms:W3CDTF">2021-10-08T09:22:00Z</dcterms:modified>
  <cp:revision>3</cp:revision>
  <dc:subject/>
  <dc:title/>
</cp:coreProperties>
</file>