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 S P U N J A V A     K A N D I D A T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hd w:fill="B3B3B3" w:val="clea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OGRAM IZOBRAZBE KANDIDATA </w:t>
      </w:r>
    </w:p>
    <w:p>
      <w:pPr>
        <w:pStyle w:val="Normal"/>
        <w:shd w:fill="B3B3B3" w:val="clea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TALNE SUDSKE VJEŠTAK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:  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ECIJALNOST: 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ŽA SPECIJALNOST: _______________________________________________________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DEMSKI STUPANJ (mr.sc., dr.sc.): 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NANSTVENO – NASTAVNO ZVANJE (docent, profesor): 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KULTET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MARIJAT: </w:t>
        <w:tab/>
        <w:tab/>
        <w:tab/>
        <w:t>DA</w:t>
        <w:tab/>
        <w:tab/>
        <w:tab/>
        <w:t>NE</w:t>
        <w:tab/>
        <w:tab/>
        <w:t>zaokružit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ULJINA RADNOG STAŽA NAKON STJECANJA STATUSA DOKTOR MEDICINE NA POSLOVIMA U STRUCI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ZAPOSLENJA I ADRESA: 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STANOVANJA: 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AKT TELEFON/MOBITEL: 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 ADRESA: 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 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ŽAVLJANSTVO: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 ZA IMENOVANJEM NADLEŽNOM ŽUPANIJSKOM SUDU PREMA MJESTU M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BIVALIŠTA:     podnijela/o         nisam podnijela /o  (zaokružiti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JERA ZNANJA IZ USTROJSTVA SUDBENE VLASTI, DRŽAVNE UPRAVE I PRAVNOG NAZIVLJA KOD NADLEŽNOG ŽUPANIJSKOG SUDA PREMA MJESTU MOG PREBIVALIŠTA        obavio/la          nisam obavio/la  (zaokružiti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im putem PRIJAVLJUJEM se za prvi sljedeći tečaj </w:t>
      </w:r>
      <w:r>
        <w:rPr>
          <w:sz w:val="22"/>
          <w:szCs w:val="22"/>
        </w:rPr>
        <w:t>stručne obuke kandidata za stalnog sudskog vještaka</w:t>
      </w:r>
      <w:r>
        <w:rPr/>
        <w:t xml:space="preserve"> </w:t>
      </w:r>
      <w:r>
        <w:rPr>
          <w:sz w:val="22"/>
          <w:szCs w:val="22"/>
          <w:lang w:val="hr-HR"/>
        </w:rPr>
        <w:t>u organizaciji Hrvatske liječničke komore. Molim da me o terminu održavanje prvog sljedećeg tečaja obavijestite na gore navedenu adresu stanovanja/zaposlenja (zaokružiti) ili na adresu _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, dana 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    ________________________</w:t>
      </w:r>
      <w:r>
        <w:rPr>
          <w:sz w:val="18"/>
          <w:szCs w:val="18"/>
          <w:lang w:val="hr-HR"/>
        </w:rPr>
        <w:tab/>
        <w:tab/>
        <w:tab/>
        <w:tab/>
        <w:t xml:space="preserve">                                                                             Vlastoručni potpis kandid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7:00Z</dcterms:created>
  <dc:creator>PC</dc:creator>
  <dc:description/>
  <cp:keywords/>
  <dc:language>en-US</dc:language>
  <cp:lastModifiedBy>Tajana Pilko Koštan</cp:lastModifiedBy>
  <cp:lastPrinted>2009-09-07T13:34:00Z</cp:lastPrinted>
  <dcterms:modified xsi:type="dcterms:W3CDTF">2021-11-23T13:27:00Z</dcterms:modified>
  <cp:revision>2</cp:revision>
  <dc:subject/>
  <dc:title/>
</cp:coreProperties>
</file>