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 S P U N J A V A     M E N T O R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hd w:fill="B3B3B3" w:val="clea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OGRAM IZOBRAZBE KANDIDATA </w:t>
      </w:r>
    </w:p>
    <w:p>
      <w:pPr>
        <w:pStyle w:val="Normal"/>
        <w:shd w:fill="B3B3B3" w:val="clea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TALNE SUDSKE VJEŠTAKE</w:t>
      </w:r>
    </w:p>
    <w:p>
      <w:pPr>
        <w:pStyle w:val="Normal"/>
        <w:shd w:fill="B3B3B3" w:val="clear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VRŠTAVANJE NA LISTU MENTOR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:  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ECIJALNOST: 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ŽA SPECIJALNOST: _______________________________________________________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DEMSKI STUPANJ (mr.sc., dr.sc.): 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NANSTVENO – NASTAVNO ZVANJE (docent, profesor): 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FAKULTET: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MARIJAT: </w:t>
        <w:tab/>
        <w:tab/>
        <w:tab/>
        <w:t>DA</w:t>
        <w:tab/>
        <w:tab/>
        <w:tab/>
        <w:t>NE</w:t>
        <w:tab/>
        <w:tab/>
        <w:t>zaokružit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JESTO ZAPOSLENJA I ADRESA: 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STANOVANJA: 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ONTAKT TELEFON/MOBITEL: 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 ADRESA: 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 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im putem IZJAVLJUJEM da sam rješenjem Županijskog suda  u ___________________ broj ________________ od dana ___________________ imenovan stalnim sudskim vještakom te da sam tijekom obavljanja djelatnosti sudskog vještačenja izradio najmanje 10 nalaza i mišljenja. Presliku važećeg rješenja o imenovanju prilažem ovom obrascu. Molim da me se uvrsti na listu mentora Hrvatske liječničke komor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______________, dana 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             ________________________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ab/>
        <w:tab/>
        <w:tab/>
        <w:tab/>
        <w:tab/>
        <w:tab/>
        <w:tab/>
        <w:t xml:space="preserve">      Vlastoručni potpis mentor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log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lika važećeg rješenja o imenovanju stalnim sudskim vještak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7:00Z</dcterms:created>
  <dc:creator>PC</dc:creator>
  <dc:description/>
  <cp:keywords/>
  <dc:language>en-US</dc:language>
  <cp:lastModifiedBy>Ružica Eraković</cp:lastModifiedBy>
  <cp:lastPrinted>2009-09-07T13:34:00Z</cp:lastPrinted>
  <dcterms:modified xsi:type="dcterms:W3CDTF">2022-02-15T09:07:00Z</dcterms:modified>
  <cp:revision>2</cp:revision>
  <dc:subject/>
  <dc:title/>
</cp:coreProperties>
</file>