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zjava o raspolaganju stručnjacim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kladno točki 3.2.2.2. Dokumentacije za nadmetanje u predmetu „Nabava usluga izrade i održavanja edukativne elektroničke platforme“, evidencijski broj nabave UP.02.2.1.01.0002 /9, naručitelja Hrvatska liječnička komora, dajemo sljedeć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ZJAV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kojom ponuditelj _______________________________  </w:t>
      </w:r>
      <w:r>
        <w:rPr>
          <w:i/>
          <w:color w:val="000000"/>
        </w:rPr>
        <w:t>(navesti naziv i sjedište gospodarskog subjekta/ponuditelja, OIB),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zastupan po __________________ </w:t>
      </w:r>
      <w:r>
        <w:rPr>
          <w:i/>
          <w:color w:val="000000"/>
        </w:rPr>
        <w:t>(navesti ime i prezime, adresu, OIB te funkciju osobe ovlaštene za zastupanje ponuditelja i potpis ove Izjave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zjavljuje da će za sve vrijeme izvršavanja usluge koja je predmet nabave imati na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raspolaganju stručnjaka </w:t>
      </w:r>
      <w:r>
        <w:rPr>
          <w:i/>
          <w:color w:val="000000"/>
        </w:rPr>
        <w:t xml:space="preserve">___________________________(upisati  ime i prezime stručnjaka,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adresu, OIB)</w:t>
      </w:r>
      <w:r>
        <w:rPr>
          <w:color w:val="000000"/>
        </w:rPr>
        <w:t xml:space="preserve"> koji je nominiran za poziciju stručnjaka ________________ </w:t>
      </w:r>
      <w:r>
        <w:rPr>
          <w:i/>
          <w:color w:val="000000"/>
        </w:rPr>
        <w:t xml:space="preserve">(navesti poziciju iz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i/>
          <w:color w:val="000000"/>
        </w:rPr>
        <w:t>točke 3.2.2.2. Dokumentacije o nadmetanju za koju se stručnjak imenuje).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(Mjesto i datu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      </w:t>
      </w:r>
      <w:r>
        <w:rPr>
          <w:color w:val="000000"/>
        </w:rPr>
        <w:t>M.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>______________________                                                             ____________________</w:t>
      </w:r>
    </w:p>
    <w:p>
      <w:pPr>
        <w:pStyle w:val="Normal"/>
        <w:spacing w:before="0" w:after="160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(potpis i pečat ponuditelja)                                                               (potpis stručnja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2:00Z</dcterms:created>
  <dc:creator>Trupeljak Domagoj</dc:creator>
  <dc:description/>
  <cp:keywords/>
  <dc:language>en-US</dc:language>
  <cp:lastModifiedBy>Mijo Karaula</cp:lastModifiedBy>
  <dcterms:modified xsi:type="dcterms:W3CDTF">2022-07-18T12:52:00Z</dcterms:modified>
  <cp:revision>2</cp:revision>
  <dc:subject/>
  <dc:title/>
</cp:coreProperties>
</file>