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PONUDBENI LIST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onuditelj za svaku grupu nabave ispunjava zasebni Ponudbeni list)</w:t>
      </w:r>
    </w:p>
    <w:p>
      <w:pPr>
        <w:pStyle w:val="Normal"/>
        <w:spacing w:lineRule="auto" w:line="240" w:before="0" w:after="0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0" w:hanging="0"/>
        <w:rPr>
          <w:color w:val="000000"/>
        </w:rPr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lineRule="auto" w:line="240" w:before="0" w:after="0"/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lineRule="auto" w:line="240"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edmet nabave:</w:t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avno nadmetanje s ciljem sklapanja ugovora o djelu za poslove -  Izrada i  održavanje predavanja koja će biti snimljena za polaznike projekta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e i prezime/naziv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/sjedište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IB (ili nacionalni identifikacijski broj prem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mlji prebivališta ponuditelja, ako je primjenjivo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žiroračuna i naziv banke kod koje je otvoren račun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upa nabave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k valjanosti ponud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minimalno 180 dana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Broj telefona/mobitel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(izražena u ukupnom iznosu, bruto II) 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PDV (ako je primjenjivo</w:t>
            </w:r>
            <w:r>
              <w:rPr>
                <w:bCs/>
                <w:color w:val="000000"/>
                <w:vertAlign w:val="superscript"/>
              </w:rPr>
              <w:t>) 1, 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sa PDV-om (ako je primjenjivo) </w:t>
            </w:r>
            <w:r>
              <w:rPr>
                <w:bCs/>
                <w:color w:val="000000"/>
                <w:vertAlign w:val="superscript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opunjava ponuditelj fizička osoba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punjava ponuditelj pravna osoba</w:t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b/>
          <w:b/>
          <w:color w:val="000000"/>
        </w:rPr>
      </w:pPr>
      <w:r>
        <w:rPr>
          <w:b/>
          <w:color w:val="000000"/>
        </w:rPr>
        <w:t>Napomena:</w:t>
      </w:r>
    </w:p>
    <w:p>
      <w:pPr>
        <w:pStyle w:val="Normal"/>
        <w:spacing w:lineRule="auto" w:line="240" w:before="0" w:after="0"/>
        <w:ind w:right="-4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470" w:hanging="0"/>
        <w:jc w:val="both"/>
        <w:rPr/>
      </w:pPr>
      <w:r>
        <w:rPr>
          <w:color w:val="000000"/>
        </w:rPr>
        <w:t xml:space="preserve">Ponuđenom cijenom  smatra se ukupna cijena cjelokupnog predmeta nabave, količinski i na način kako je to opisano u točki 2.1. Dokumentacije o nadmetanju, a u vezi s procijenjenom vrijednosti nabave kako je to opisano u točki 1.5. Dokumentacije o nadmetanju. 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/>
      </w:pPr>
      <w:r>
        <w:rPr>
          <w:color w:val="000000"/>
        </w:rPr>
        <w:t>Cijena se izražava u kunama, zaokruženo na dvije decimale.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onuditelj</w:t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auto" w:line="240" w:before="0" w:after="0"/>
        <w:ind w:left="708" w:right="-470" w:hanging="0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potpis i pečat</w:t>
      </w:r>
      <w:r>
        <w:rPr>
          <w:i/>
          <w:color w:val="000000"/>
        </w:rPr>
        <w:t xml:space="preserve"> (ukoliko je primjenjivo)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1:00Z</dcterms:created>
  <dc:creator>Trupeljak Domagoj</dc:creator>
  <dc:description/>
  <cp:keywords/>
  <dc:language>en-US</dc:language>
  <cp:lastModifiedBy>Mirka</cp:lastModifiedBy>
  <dcterms:modified xsi:type="dcterms:W3CDTF">2022-05-24T11:01:00Z</dcterms:modified>
  <cp:revision>2</cp:revision>
  <dc:subject/>
  <dc:title/>
</cp:coreProperties>
</file>