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  <w:t>(za fizičku osobu)</w:t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 xml:space="preserve">Sukladno točki 3.1.1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OIB: _______________ 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ne nalazim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sam pravomoćno osuđen/a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sam ispunio/la obaveze plaćanja dospjelih poreznih obveza i obveza za mirovinsko i zdravstveno osiguranje, osim ako mi prema posebnom zakonu plaćanje tih obveza nije dopušteno ili mi je odobrena odgoda plaćanja.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Potpis ponuditel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EndnoteTextChar">
    <w:name w:val="Endnote Text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06:00Z</dcterms:created>
  <dc:creator>Trupeljak Domagoj</dc:creator>
  <dc:description/>
  <cp:keywords/>
  <dc:language>en-US</dc:language>
  <cp:lastModifiedBy>LEROTIC IVAN</cp:lastModifiedBy>
  <dcterms:modified xsi:type="dcterms:W3CDTF">2022-03-29T18:06:00Z</dcterms:modified>
  <cp:revision>2</cp:revision>
  <dc:subject/>
  <dc:title/>
</cp:coreProperties>
</file>