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Tehničke specifikacije  </w:t>
      </w:r>
      <w:bookmarkStart w:id="0" w:name="_Hlk96519074"/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Nabava demonstracijskih modela i simulatora </w:t>
      </w:r>
      <w:bookmarkEnd w:id="0"/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Tehničke specifikacije su sastavni dio Dokumentacije za nadmetanje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aručitelj:</w:t>
      </w:r>
      <w:r>
        <w:rPr>
          <w:rFonts w:cs="Arial" w:ascii="Arial" w:hAnsi="Arial"/>
          <w:color w:val="000000"/>
          <w:sz w:val="22"/>
          <w:szCs w:val="22"/>
        </w:rPr>
        <w:t xml:space="preserve"> Hrvatska liječnička komora, Ulica Grge Tuškana 37, Zagreb , OIB: 86676104888</w:t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redmet nabave:</w:t>
      </w:r>
      <w:r>
        <w:rPr>
          <w:rFonts w:cs="Arial" w:ascii="Arial" w:hAnsi="Arial"/>
          <w:color w:val="000000"/>
          <w:sz w:val="22"/>
          <w:szCs w:val="22"/>
        </w:rPr>
        <w:t xml:space="preserve"> Modeli i simulatori za vježbanje kliničkih vještina</w:t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 xml:space="preserve">Evidencijski broj nabave: </w:t>
      </w:r>
      <w:r>
        <w:rPr>
          <w:rFonts w:cs="Arial"/>
          <w:color w:val="000000"/>
        </w:rPr>
        <w:t>UP.02.2.1.01.0002 /10</w:t>
      </w:r>
    </w:p>
    <w:p>
      <w:pPr>
        <w:pStyle w:val="Normal"/>
        <w:spacing w:lineRule="auto" w:line="240"/>
        <w:jc w:val="both"/>
        <w:rPr>
          <w:rFonts w:cs="Arial"/>
          <w:color w:val="000000"/>
          <w:lang w:eastAsia="hr-HR"/>
        </w:rPr>
      </w:pPr>
      <w:r>
        <w:rPr>
          <w:rFonts w:cs="Arial"/>
          <w:color w:val="000000"/>
          <w:lang w:eastAsia="hr-HR"/>
        </w:rPr>
        <w:t xml:space="preserve">Ponuditelj mora navesti proizvođača, tip i model ponuđenog proizvoda u stupcu „Napomene“ kod Općih uvjeta za svaki model koji se traži, odnosno koji ponuditelj nudi, sve sukladno točki 2.2. Dokumentacije za nadmetanje </w:t>
      </w:r>
    </w:p>
    <w:p>
      <w:pPr>
        <w:pStyle w:val="Normal"/>
        <w:spacing w:lineRule="auto" w:line="240"/>
        <w:jc w:val="both"/>
        <w:rPr>
          <w:rFonts w:cs="Arial"/>
          <w:color w:val="000000"/>
          <w:lang w:eastAsia="hr-HR"/>
        </w:rPr>
      </w:pPr>
      <w:r>
        <w:rPr>
          <w:rFonts w:cs="Arial"/>
          <w:color w:val="000000"/>
          <w:lang w:eastAsia="hr-HR"/>
        </w:rPr>
      </w:r>
    </w:p>
    <w:p>
      <w:pPr>
        <w:pStyle w:val="Odlomakpopisa"/>
        <w:numPr>
          <w:ilvl w:val="0"/>
          <w:numId w:val="4"/>
        </w:numPr>
        <w:shd w:fill="D9D9D9" w:val="clear"/>
        <w:spacing w:lineRule="auto" w:line="360" w:before="0" w:after="0"/>
        <w:ind w:left="-284" w:right="-709" w:hanging="0"/>
        <w:contextualSpacing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Opisni naziv: Model za vježbanje </w:t>
      </w:r>
      <w:r>
        <w:rPr>
          <w:rFonts w:eastAsia="TimesNewRomanPSMT;MS Mincho" w:cs="Arial" w:ascii="Arial" w:hAnsi="Arial"/>
          <w:b/>
          <w:sz w:val="22"/>
          <w:szCs w:val="22"/>
          <w:lang w:val="hr-HR"/>
        </w:rPr>
        <w:t>osnovnih postupaka održavanja života odraslih – 8 komada</w:t>
      </w:r>
    </w:p>
    <w:p>
      <w:pPr>
        <w:pStyle w:val="Normal"/>
        <w:spacing w:lineRule="auto" w:line="360"/>
        <w:rPr>
          <w:rFonts w:ascii="Arial" w:hAnsi="Arial" w:eastAsia="TimesNewRomanPSMT;MS Mincho" w:cs="Arial"/>
          <w:b/>
          <w:b/>
          <w:color w:val="000000"/>
          <w:sz w:val="22"/>
          <w:szCs w:val="22"/>
          <w:lang w:val="hr-HR" w:eastAsia="hr-HR"/>
        </w:rPr>
      </w:pPr>
      <w:r>
        <w:rPr>
          <w:rFonts w:eastAsia="TimesNewRomanPSMT;MS Mincho" w:cs="Arial"/>
          <w:b/>
          <w:color w:val="000000"/>
          <w:sz w:val="22"/>
          <w:szCs w:val="22"/>
          <w:lang w:val="hr-HR" w:eastAsia="hr-HR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2693"/>
      </w:tblGrid>
      <w:tr>
        <w:trPr>
          <w:trHeight w:val="240" w:hRule="atLeast"/>
        </w:trPr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before="0" w:after="72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Opće karakteristike: </w:t>
            </w:r>
            <w:r>
              <w:rPr>
                <w:rFonts w:cs="Arial"/>
                <w:color w:val="000000"/>
              </w:rPr>
              <w:t>Model za vježbanje osnovnih postupaka održavanja života odraslih, uključujući vještinu otvaranja dišnoga puta, umjetnog disanja i vanjske masaže srca, s pokazivačem djelotvornosti postupka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76" w:before="24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htjevi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pomene :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atomski oblikovani model cijelog ljudskog tijela odrasle osob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ind w:left="0" w:hanging="0"/>
              <w:rPr/>
            </w:pPr>
            <w:r>
              <w:rPr>
                <w:rFonts w:cs="Arial"/>
                <w:color w:val="000000"/>
              </w:rPr>
              <w:t>Jasno vidljive anatomske orijentacijske točke na glavi, vratu i prsnom koš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varanje dišnog puta zabacivanjem glave/podizanjem bra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varanje dišnog puta podizanjem donje čeljusti prema naprije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entilacija dišnih putova: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cs="Arial"/>
                <w:color w:val="000000"/>
              </w:rPr>
              <w:tab/>
              <w:t>metodom usta na ust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cs="Arial"/>
                <w:color w:val="000000"/>
              </w:rPr>
              <w:tab/>
              <w:t>metodom usta na nos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cs="Arial"/>
                <w:color w:val="000000"/>
              </w:rPr>
              <w:tab/>
              <w:t>uz pomoć džepne maske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uz pomoć maske sa samoširećim balonom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dljivo podizanje prsnoga koša kod pravilne ventilaci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mpresija prsnog koša kod vanjske masaže sr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alpabilan puls na karotidnoj arteriji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40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jerenje parametara kvalitete kardiopulmonalne reanimacije preko digitalnog uređaja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ličine upuhanoga zra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360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4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bine kompresije prsnog koša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4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zine kompresije prsnog koša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4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rba/kovčeg za nošenje modela i pripadajuće opreme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2693"/>
      </w:tblGrid>
      <w:tr>
        <w:trPr>
          <w:trHeight w:val="240" w:hRule="atLeast"/>
        </w:trPr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before="0" w:after="72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odatna oprema uz model za vježbanje osnovnih postupaka održavanja života odraslih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jc w:val="center"/>
              <w:rPr/>
            </w:pPr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76" w:before="24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htjevi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pomene: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1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amučne komprese nesterilne, 12 slojne, dimenzija 10x10 cm, u pojedinačnom pakiranju od maksimalno 100 komada - </w:t>
            </w:r>
            <w:r>
              <w:rPr>
                <w:rFonts w:cs="Arial"/>
                <w:b/>
                <w:color w:val="000000"/>
              </w:rPr>
              <w:t>4000 komada kompres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1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ind w:left="0" w:hanging="0"/>
              <w:rPr/>
            </w:pPr>
            <w:r>
              <w:rPr>
                <w:rFonts w:cs="Arial"/>
                <w:color w:val="000000"/>
              </w:rPr>
              <w:t xml:space="preserve">Sredstvo za čišćenje/dezinfekciju - </w:t>
            </w:r>
            <w:r>
              <w:rPr>
                <w:rFonts w:cs="Arial"/>
                <w:b/>
                <w:color w:val="000000"/>
              </w:rPr>
              <w:t>ukupno 8 litara</w:t>
            </w:r>
            <w:r>
              <w:rPr>
                <w:rFonts w:cs="Arial"/>
                <w:color w:val="000000"/>
              </w:rPr>
              <w:t>, pojedinačno pakiranje maksimalno 500 ml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694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pći uvjeti za modele za vježbanje osnovnih postupaka održavanja života odraslih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jc w:val="center"/>
              <w:rPr>
                <w:rFonts w:cs="Arial"/>
                <w:b/>
                <w:b/>
                <w:color w:val="000000"/>
              </w:rPr>
            </w:pPr>
            <w:bookmarkStart w:id="1" w:name="_Hlk122384386"/>
            <w:bookmarkStart w:id="2" w:name="_Hlk122384959"/>
            <w:bookmarkEnd w:id="1"/>
            <w:bookmarkEnd w:id="2"/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htjevi: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pomene: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Jamstvo za otklanjanje nedostataka najmanje 12 mjeseci od dana izdavanja potvrde o prihvatu robe uz: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- rok za odaziv 24 sata od poziva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>
                <w:rStyle w:val="StrongEmphasis"/>
                <w:rFonts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- u slučaju kvara rok za popravak 30 dana od dana preuzimanja robe na popravak uz osiguranje zamjenskog modela/simulatora u roku 5 radnih dana od prijave kvara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>
                <w:rStyle w:val="StrongEmphasis"/>
                <w:rFonts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Style w:val="StrongEmphasis"/>
                <w:rFonts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Ovlašteni servis i tehnička potpora te obaveza osiguranja mogućnosti servisiranja najmanje 5 godina od dana izdavanja potvrde o prihvatu robe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Style w:val="StrongEmphasis"/>
                <w:rFonts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Detaljne upute za rad i održavanje na hrvatskom ili engleskom jezik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napToGrid w:val="false"/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  <w:bookmarkStart w:id="3" w:name="_Hlk520295646"/>
            <w:bookmarkStart w:id="4" w:name="_Hlk520295646"/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bookmarkStart w:id="5" w:name="_Hlk520295646"/>
            <w:r>
              <w:rPr>
                <w:rFonts w:cs="Arial"/>
                <w:bCs/>
                <w:color w:val="000000"/>
              </w:rPr>
              <w:t>Proizvođač, tip i model ponuđenog proizvoda (upisati)</w:t>
            </w:r>
            <w:bookmarkEnd w:id="5"/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</w:rPr>
              <w:t>Potrebno je u ponudi priložiti sliku modela ponuđenog proizvoda, zajedno s tehničkim karakteristikama/specifikacijama proizvoda ili prospektom proizvoda, ili izvatkom iz kataloga proizvođača ili katalogom proizvođača ili sličn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kon isporuke robe potrebno je, u roku od najviše 10 dana, održati edukaciju o primjeni robe koja se nabavlja za najviše 30 predstavnika Naručitelja u trajanju od osam sati. Edukacija se održava u prostorijama Naručitelj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360" w:before="0" w:after="72"/>
              <w:ind w:left="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360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k isporuke sukladno točki 2.4. Dokumentacije za nadmetanj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36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D9D9D9" w:val="clear"/>
        <w:spacing w:lineRule="auto" w:line="240" w:before="0" w:after="0"/>
        <w:ind w:left="-284" w:right="-851" w:hanging="0"/>
        <w:rPr/>
      </w:pPr>
      <w:r>
        <w:rPr>
          <w:rFonts w:cs="Arial"/>
          <w:b/>
          <w:color w:val="000000"/>
        </w:rPr>
        <w:t>2. Opisni naziv: Model za vježbanje zbrinjavanja dišnih putova odraslih – 8 komada</w:t>
      </w:r>
    </w:p>
    <w:p>
      <w:pPr>
        <w:pStyle w:val="Normal"/>
        <w:spacing w:lineRule="auto" w:line="276" w:before="240" w:after="160"/>
        <w:rPr>
          <w:rFonts w:cs="Arial"/>
          <w:b/>
          <w:b/>
          <w:color w:val="000000"/>
          <w:lang w:eastAsia="hr-HR"/>
        </w:rPr>
      </w:pPr>
      <w:r>
        <w:rPr>
          <w:rFonts w:cs="Arial"/>
          <w:b/>
          <w:color w:val="000000"/>
          <w:lang w:eastAsia="hr-HR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694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before="0" w:after="72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Opće karakteristike: </w:t>
            </w:r>
            <w:r>
              <w:rPr>
                <w:rFonts w:cs="Arial"/>
                <w:color w:val="000000"/>
              </w:rPr>
              <w:t>Model za vježbanje zbrinjavanja dišnih putova odraslih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0" w:after="72"/>
              <w:jc w:val="center"/>
              <w:outlineLvl w:val="2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Zahtjevi: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pomene: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atomski oblikovani model glave, vrata i otvorenog prsnog koša odrasle osob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Jasno vidljive anatomske orijentacijske točke: nos, usta, zubi, jezik, krikoidna hrskavica, orofarinks, epiglotis, larinks, glasnice, traheja, lijevi i desni glavni bronh, pluća, jednjak i želudac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varanje dišnog puta zabacivanjem glave/podizanjem brad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Fonts w:cs="Arial"/>
                <w:color w:val="000000"/>
              </w:rPr>
              <w:t>Otvaranje dišnog puta podizanjem donje čeljusti prema naprije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postavljanja oro- i nazofaringealnog tubus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uvođenje supraglotičkih pomagala za održavanje prohodnosti dišnog puta (laringealna maska, I-gel, laringealni tubus, kombinirani tubus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Fonts w:cs="Arial"/>
                <w:color w:val="000000"/>
              </w:rPr>
              <w:t>Mogućnost endotrahealne intubacija kroz usta i no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ventilacije dišnih putova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todom usta na ust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6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todom usta na nos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6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z pomoć džepne maske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6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z pomoć maske sa samoširećim balonom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62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z pomoć supraglotičkih pomagala i endotrahealnog tubusa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ikoidna hrskavica pomična za izvođenje krikoidnog pritis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zualna kontrola ekspanzije pluća i mogućnost obostrane auskultacije pluća tijekom ventilacij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vučni signal prejakog pritiska na zube laringoskopo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rPr/>
            </w:pPr>
            <w:r>
              <w:rPr>
                <w:rFonts w:cs="Arial"/>
                <w:color w:val="000000"/>
              </w:rPr>
              <w:t>Torba/kovčeg za nošenje modela i pripadajućeg pribo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2693"/>
      </w:tblGrid>
      <w:tr>
        <w:trPr>
          <w:trHeight w:val="240" w:hRule="atLeast"/>
        </w:trPr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odatna oprema uz model za vježbanje zbrinjavanja dišnih putova odraslih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76" w:before="24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htjevi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pomene: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7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ind w:left="0" w:hanging="0"/>
              <w:rPr/>
            </w:pPr>
            <w:r>
              <w:rPr>
                <w:rFonts w:cs="Arial"/>
                <w:color w:val="000000"/>
              </w:rPr>
              <w:t xml:space="preserve">Sredstvo za podmazivanje – </w:t>
            </w:r>
            <w:r>
              <w:rPr>
                <w:rFonts w:cs="Arial"/>
                <w:b/>
                <w:color w:val="000000"/>
              </w:rPr>
              <w:t>ukupno 3 litre</w:t>
            </w:r>
            <w:r>
              <w:rPr>
                <w:rFonts w:cs="Arial"/>
                <w:color w:val="000000"/>
              </w:rPr>
              <w:t>, pojedinačno pakiranje maksimalno 200 ml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7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omplet koji sadržava silikonski samošireći balon za ventilaciju i maske veličine 3/4 i 4/5+ za odrasle osobe – </w:t>
            </w:r>
            <w:r>
              <w:rPr>
                <w:rFonts w:cs="Arial"/>
                <w:b/>
                <w:color w:val="000000"/>
              </w:rPr>
              <w:t>8 komplet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7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ind w:left="0" w:hanging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 xml:space="preserve">Maska za kisik sa spremnikom za odrasle – </w:t>
            </w:r>
            <w:r>
              <w:rPr>
                <w:rFonts w:cs="Arial"/>
                <w:b/>
                <w:color w:val="000000"/>
              </w:rPr>
              <w:t>16 komad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7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aringoskop s najmanje 3 veličine lopatica tipa Macintoch – </w:t>
            </w:r>
            <w:r>
              <w:rPr>
                <w:rFonts w:cs="Arial"/>
                <w:b/>
                <w:color w:val="000000"/>
              </w:rPr>
              <w:t>4 komad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7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ndotrahealni tubus promjera 7 mm – </w:t>
            </w:r>
            <w:r>
              <w:rPr>
                <w:rFonts w:cs="Arial"/>
                <w:b/>
                <w:color w:val="000000"/>
              </w:rPr>
              <w:t>16 komad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7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-gel, veličine 1 – </w:t>
            </w:r>
            <w:r>
              <w:rPr>
                <w:rFonts w:cs="Arial"/>
                <w:b/>
                <w:color w:val="000000"/>
              </w:rPr>
              <w:t>4 komad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7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-gel veličine 4 – </w:t>
            </w:r>
            <w:r>
              <w:rPr>
                <w:rFonts w:cs="Arial"/>
                <w:b/>
                <w:color w:val="000000"/>
              </w:rPr>
              <w:t>16 komad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7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et orofaringealnih tubusa (veličine 1, 2, 3, 4) – </w:t>
            </w:r>
            <w:r>
              <w:rPr>
                <w:rFonts w:cs="Arial"/>
                <w:b/>
                <w:color w:val="000000"/>
              </w:rPr>
              <w:t>8 setov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7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azalni kateter za kisik za odrasle osobe – </w:t>
            </w:r>
            <w:r>
              <w:rPr>
                <w:rFonts w:cs="Arial"/>
                <w:b/>
                <w:color w:val="000000"/>
              </w:rPr>
              <w:t>16 komad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694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pći uvjeti za modele za vježbanje zbrinjavanja dišnih putova odraslih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before="0" w:after="72"/>
              <w:jc w:val="center"/>
              <w:rPr>
                <w:rFonts w:cs="Arial"/>
                <w:b/>
                <w:b/>
                <w:color w:val="000000"/>
              </w:rPr>
            </w:pPr>
            <w:bookmarkStart w:id="6" w:name="_Hlk122385020"/>
            <w:bookmarkEnd w:id="6"/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htjevi: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b/>
                <w:color w:val="000000"/>
              </w:rPr>
              <w:t>Napomene: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Jamstvo za otklanjanje nedostataka najmanje 12 mjeseci od dana izdavanja potvrde o prihvatu robe uz: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- rok za odaziv 24 sata od poziva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- u slučaju kvara rok za popravak 30 dana od dana preuzimanja robe na popravak uz osiguranje zamjenskog modela/simulatora u roku 5 radnih dana od prijave kva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Style w:val="StrongEmphasis"/>
                <w:rFonts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Ovlašteni servis i tehnička potpora te obaveza osiguranja mogućnosti servisiranja najmanje 5 godina od dana izdavanja potvrde o prihvatu robe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Detaljne upute za rad i održavanje na hrvatskom ili engleskom jezik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napToGrid w:val="false"/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roizvođač, tip i model ponuđenog proizvoda (upisati)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</w:rPr>
              <w:t>Potrebno je u ponudi priložiti sliku modela ponuđenog proizvoda, zajedno s tehničkim karakteristikama/specifikacijama proizvoda ili prospektom proizvoda, ili izvatkom iz kataloga proizvođača ili katalogom proizvođača ili sličn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kon isporuke robe potrebno je, u roku od najviše 10 dana, održati edukaciju o primjeni robe koja se nabavlja za najviše 30 predstavnika Naručitelja u trajanju od osam sati. Edukacija se održava u prostorijama Naručitelja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k isporuke sukladno točki 2.4. Dokumentacije za nadmetanj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shd w:fill="D9D9D9" w:val="clear"/>
        <w:spacing w:lineRule="auto" w:line="360" w:before="0" w:after="0"/>
        <w:ind w:left="-284" w:right="-602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 Opisni naziv: Model/simulator za vježbanje naprednih postupaka održavanja života odraslih – 8 komada</w:t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694"/>
      </w:tblGrid>
      <w:tr>
        <w:trPr>
          <w:trHeight w:val="358" w:hRule="atLeast"/>
        </w:trPr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40" w:before="0" w:after="72"/>
              <w:jc w:val="both"/>
              <w:rPr/>
            </w:pPr>
            <w:r>
              <w:rPr>
                <w:rFonts w:cs="Arial"/>
                <w:b/>
                <w:color w:val="000000"/>
              </w:rPr>
              <w:t xml:space="preserve">Opće karakteristike: </w:t>
            </w:r>
            <w:r>
              <w:rPr>
                <w:rFonts w:cs="Arial"/>
                <w:color w:val="000000"/>
              </w:rPr>
              <w:t>Model/simulator za vježbanje naprednih postupaka održavanja života odraslih sa simulatorom vitalnih znakova, monitoriranjem srčanog ritma i simulacijom defibrilacije, sa svim priključcima za simulator i kontrolom pomoću daljinskog bežičnog upravljača što omogućuje korištenje svih simulacijskih mogućnosti modela/simulatora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76" w:before="240" w:after="72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htjevi: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pomene: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atomski oblikovani model (lutka) cijelog ljudskog tijela odrasle osob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tvaranje dišnog puta zabacivanjem glave/podizanjem brade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Fonts w:cs="Arial"/>
                <w:color w:val="000000"/>
              </w:rPr>
              <w:t>Otvaranje dišnog puta podizanjem donje čeljusti prema naprije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postavljanja oro- i nazofaringealnog tubus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uvođenje supraglotičkih pomagala za održavanje prohodnosti dišnog puta (laringealna maska, I-gel, laringealni tubus, kombinirani tubus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Fonts w:cs="Arial"/>
                <w:color w:val="000000"/>
              </w:rPr>
              <w:t>Mogućnost endotrahealne intubacije kroz usta i no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ventilacija dišnih putova:</w:t>
            </w:r>
          </w:p>
          <w:p>
            <w:pPr>
              <w:pStyle w:val="Odlomakpopisa"/>
              <w:numPr>
                <w:ilvl w:val="0"/>
                <w:numId w:val="31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etodom usta na ust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Odlomakpopisa"/>
              <w:numPr>
                <w:ilvl w:val="0"/>
                <w:numId w:val="31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etodom usta na nos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Odlomakpopisa"/>
              <w:numPr>
                <w:ilvl w:val="0"/>
                <w:numId w:val="31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z pomoć džepne maske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Odlomakpopisa"/>
              <w:numPr>
                <w:ilvl w:val="0"/>
                <w:numId w:val="31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z pomoć maske sa samoširećim balonom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lomakpopisa"/>
              <w:numPr>
                <w:ilvl w:val="0"/>
                <w:numId w:val="31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z pomoć supraglotičkih pomagala i endotrahealnog tubusa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Fonts w:cs="Arial"/>
                <w:color w:val="000000"/>
              </w:rPr>
              <w:t>Vidljivo podizanje prsnoga koša kod pravilne ventilacij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obostrane auskultacije pluća radi provjere položaja tubus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auskultacije trbuha radi provjere položaja tubus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trahealne ventilacij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krikotiroidotomije iglo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/>
            </w:pPr>
            <w:r>
              <w:rPr>
                <w:rFonts w:cs="Arial"/>
                <w:color w:val="000000"/>
              </w:rPr>
              <w:t>Mogućnost kirurške krikotiroidotomij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upotrebe modela/simulatora za vježbu auskultacije pluća uz odabir simulacije različitih šumova i zvukova disanj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upotrebe modela/simulatora za slušanje šumova disanja gornjih dišnih putov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Fonts w:cs="Arial"/>
                <w:color w:val="000000"/>
              </w:rPr>
              <w:t>Mogućnost dekompresije ventilnog pneumotoraksa (u srednjoj klavikularnoj i srednoj aksilarnoj liniji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mpresija prsnog koša kod vanjske masaže src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mjerenja krvnog tla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uls na karotidnoj arteriji sinkroniziran s EKG-om obostran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Fonts w:cs="Arial"/>
                <w:color w:val="000000"/>
              </w:rPr>
              <w:t xml:space="preserve">Puls na brahijalnoj arteriji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uls na radijalnoj arteriji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prikaza EKG-a preko standardnih konektora na prsnom košu modela/simulato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Fonts w:cs="Arial"/>
                <w:color w:val="000000"/>
              </w:rPr>
              <w:t>Podloge za defibrilaciju na prsnome košu modela koje omogućuju dobar kontakt s ručnim elektrodama (pedalama) ručnog defibrilato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simulacije različitih srčanih ritmova i prikaz na ekranu ručnog defibrilato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Fonts w:cs="Arial"/>
                <w:color w:val="000000"/>
              </w:rPr>
              <w:t>Mogućnost simulacije različitih srčanih ritmova i prikaz na ekranu ručnog defibrilatora preko samoljepljivih elektroda ili simulatora samoljepljivih elektrod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prikaza različitih simuliranih srčanih ritmova na ekranu ručnog defibrilatora preko ručnih elektroda (pedala) ručnog defibrilato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uppressAutoHyphens w:val="false"/>
              <w:spacing w:lineRule="auto" w:line="276" w:before="0" w:after="72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ogućnost upotrebe modela/simulatora za simulaciju defibrilacije preko ručnih i samoljepljivih elektroda (ili simulatora samoljepljivih elektroda) energijom do 360J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uppressAutoHyphens w:val="false"/>
              <w:spacing w:lineRule="auto" w:line="276" w:before="0" w:after="72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ogućnost promjene unaprijed postavljenog ritma nakon defibrilacij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uppressAutoHyphens w:val="false"/>
              <w:spacing w:lineRule="auto" w:line="276" w:before="0" w:after="72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ogućnost transkutane elektrostimulacije zamjenjivim elektrodam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uppressAutoHyphens w:val="false"/>
              <w:spacing w:lineRule="auto" w:line="276" w:before="0" w:after="72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Vaskularni pristup na podlakticama (mogućnost postavljanja venskog puta na šaci, podlaktici i antekubitalnoj regiji) s mogućnošću višekratnog korištenja i zamjenjivom kožom i venama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uppressAutoHyphens w:val="false"/>
              <w:spacing w:lineRule="auto" w:line="276" w:before="0" w:after="72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imulacija različitih srčanih, plućnih, probavnih i glasovnih zvukova s mogućnošću odabira i podešava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uppressAutoHyphens w:val="false"/>
              <w:spacing w:lineRule="auto" w:line="276" w:before="0" w:after="72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ogućnost korištenja ranije snimljenih glasovnih zvukova tijekom simulacije kliničkih sta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uppressAutoHyphens w:val="false"/>
              <w:spacing w:lineRule="auto" w:line="276" w:before="0" w:after="72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ogućnost glasanja uživo preko bežičnog mikrofo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uppressAutoHyphens w:val="false"/>
              <w:spacing w:lineRule="auto" w:line="276" w:before="0" w:after="72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ogućnost simulacije više parametara istovremeno: srčani ritam, EKG, disan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ntrola simulacija bežičnim upravljačem uz pomoć dodirnika (touch screen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rada modela/simulatora na baterij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rba/kovčeg za nošenje modela i pripadajuće oprem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694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pći uvjeti za modele/simulatore za vježbanje naprednih postupaka održavanja života odraslih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before="0" w:after="72"/>
              <w:jc w:val="center"/>
              <w:rPr>
                <w:rFonts w:cs="Arial"/>
                <w:b/>
                <w:b/>
                <w:color w:val="000000"/>
              </w:rPr>
            </w:pPr>
            <w:bookmarkStart w:id="7" w:name="_Hlk122385078"/>
            <w:bookmarkEnd w:id="7"/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htjevi: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pomene: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40" w:before="0" w:after="72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Jamstvo za otklanjanje nedostataka najmanje 12 mjeseci od dana izdavanja potvrde o prihvatu robe uz: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- rok za odaziv 24 sata od poziva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- u slučaju kvara rok za popravak 30 dana od dana preuzimanja robe na popravak uz osiguranje zamjenskog modela/simulatora u roku 5 radnih dana od prijave kva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Style w:val="StrongEmphasis"/>
                <w:rFonts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4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Ovlašteni servis i tehnička potpora te obaveza osiguranja mogućnosti servisiranja najmanje 5 godina od dana izdavanja potvrde o prihvatu robe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Style w:val="StrongEmphasis"/>
                <w:rFonts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40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Detaljne upute za rad i održavanje na hrvatskom ili engleskom jezik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40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napToGrid w:val="false"/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roizvođač, tip i model ponuđenog proizvoda (upisati)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40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</w:rPr>
              <w:t>Potrebno je u ponudi priložiti sliku modela ponuđenog proizvoda, zajedno s tehničkim karakteristikama/specifikacijama proizvoda ili prospektom proizvoda, ili izvatkom iz kataloga proizvođača ili katalogom proizvođača ili sličn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40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/>
                <w:color w:val="000000"/>
              </w:rPr>
              <w:t>Nakon isporuke robe potrebno je, u roku od najviše 10 dana, održati edukaciju o primjeni robe koja se nabavlja za najviše 30 predstavnika Naručitelja u trajanju od osam sati. Edukacija se održava u prostorijama Naručitelj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40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k isporuke sukladno točki 2.4. Dokumentacije za nadmetanj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shd w:fill="D9D9D9" w:val="clear"/>
        <w:spacing w:lineRule="auto" w:line="360" w:before="0" w:after="0"/>
        <w:ind w:left="-284" w:right="-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4. Opisni naziv: Model za vježbanje postavljanja urinarnog katetera kod ženske odrasle osobe –   </w:t>
      </w:r>
    </w:p>
    <w:p>
      <w:pPr>
        <w:pStyle w:val="Normal"/>
        <w:shd w:fill="D9D9D9" w:val="clear"/>
        <w:spacing w:lineRule="auto" w:line="360" w:before="0" w:after="0"/>
        <w:ind w:left="-284" w:right="-709" w:hanging="0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</w:t>
      </w:r>
      <w:r>
        <w:rPr>
          <w:rFonts w:cs="Arial"/>
          <w:b/>
          <w:color w:val="000000"/>
        </w:rPr>
        <w:t>4 komada</w:t>
      </w:r>
    </w:p>
    <w:p>
      <w:pPr>
        <w:pStyle w:val="Normal"/>
        <w:spacing w:lineRule="auto" w:line="360"/>
        <w:ind w:right="-85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694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before="0" w:after="72"/>
              <w:jc w:val="center"/>
              <w:rPr/>
            </w:pPr>
            <w:r>
              <w:rPr>
                <w:rFonts w:cs="Arial"/>
                <w:b/>
                <w:color w:val="000000"/>
              </w:rPr>
              <w:t xml:space="preserve">Opće karakteristike: </w:t>
            </w:r>
            <w:r>
              <w:rPr>
                <w:rFonts w:cs="Arial"/>
                <w:color w:val="000000"/>
              </w:rPr>
              <w:t>Model za vježbanje postavljanja urinarnog katetera kod ženske odrasle osob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72"/>
              <w:jc w:val="center"/>
              <w:outlineLvl w:val="2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htjevi: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pomene: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atomski oblikovan model odrasle ženske zdjelice, genitalija i urinarnog sustava s razdjeljivim usnama, realnim prikazom vanjskog ušća uretre i početnim dijelom vagin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360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simulacije kateterizacije u aseptičnim uvjetim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36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kateterizacije mokraćnog mjehura urinarnim kateterima veličine Ch 14-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pustljiva uretra koja omogućuje realističan odgovor kod postavljanja urinarog katete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listak koji onemogućuje curenje tekućine iz mokraćnog mjehu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suprapubične aplikacije urinarnog katete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jekcija s lubrikantom na bazi vode koji simulira gel za lokalnu anestezij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rba/kovčeg za nošenje modela i pripadajuće oprem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276"/>
        <w:ind w:right="-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694"/>
      </w:tblGrid>
      <w:tr>
        <w:trPr>
          <w:trHeight w:val="240" w:hRule="atLeast"/>
        </w:trPr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odatna oprema uz model za vježbanje postavljanja urinarnog katetera kod ženske odrasle osobe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360" w:before="24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htjevi: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pomene: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6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rinarni kateteri Foley veličine Ch 14-16 – </w:t>
            </w:r>
            <w:r>
              <w:rPr>
                <w:rFonts w:cs="Arial"/>
                <w:b/>
                <w:color w:val="000000"/>
              </w:rPr>
              <w:t>250 komad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6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etalna anatomska pinceta – </w:t>
            </w:r>
            <w:r>
              <w:rPr>
                <w:rFonts w:cs="Arial"/>
                <w:b/>
                <w:color w:val="000000"/>
              </w:rPr>
              <w:t>12 komad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6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ind w:left="0" w:hanging="0"/>
              <w:rPr/>
            </w:pPr>
            <w:r>
              <w:rPr>
                <w:rFonts w:cs="Arial"/>
                <w:color w:val="000000"/>
              </w:rPr>
              <w:t xml:space="preserve">Vatene kuglice od pamuka, u pojedinačnom pakiranju od maksimalno 1 kg– </w:t>
            </w:r>
            <w:r>
              <w:rPr>
                <w:rFonts w:cs="Arial"/>
                <w:b/>
                <w:color w:val="000000"/>
              </w:rPr>
              <w:t>24 kg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6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Gumene rukavice veličine M (nitril) – </w:t>
            </w:r>
            <w:r>
              <w:rPr>
                <w:rFonts w:cs="Arial"/>
                <w:b/>
                <w:color w:val="000000"/>
              </w:rPr>
              <w:t>8000 komad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276"/>
        <w:ind w:right="-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694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pći uvjeti za modele za vježbanje postavljanja urinarnog katetera kod ženske odrasle osob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before="0" w:after="72"/>
              <w:jc w:val="center"/>
              <w:rPr>
                <w:rFonts w:cs="Arial"/>
                <w:b/>
                <w:b/>
                <w:color w:val="000000"/>
              </w:rPr>
            </w:pPr>
            <w:bookmarkStart w:id="8" w:name="_Hlk122385206"/>
            <w:bookmarkEnd w:id="8"/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htjevi: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pomene: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Jamstvo za otklanjanje nedostataka najmanje 12 mjeseci od dana izdavanja potvrde o prihvatu robe uz: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- rok za odaziv 24 sata od poziva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- u slučaju kvara rok za popravak 30 dana od dana preuzimanja robe na popravak uz osiguranje zamjenskog modela/simulatora u roku 5 radnih dana od prijave kva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Style w:val="StrongEmphasis"/>
                <w:rFonts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Ovlašteni servis i tehnička potpora te obaveza osiguranja mogućnosti servisiranja najmanje 5 godina od dana izdavanja potvrde o prihvatu robe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Style w:val="StrongEmphasis"/>
                <w:rFonts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Detaljne upute za rad i održavanje na hrvatskom ili engleskom jezik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360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napToGrid w:val="false"/>
              <w:spacing w:lineRule="auto" w:line="360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360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roizvođač, tip i model ponuđenog proizvoda (upisati)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360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36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</w:rPr>
              <w:t>Potrebno je u ponudi priložiti sliku modela ponuđenog proizvoda, zajedno s tehničkim karakteristikama/specifikacijama proizvoda ili prospektom proizvoda, ili izvatkom iz kataloga proizvođača ili katalogom proizvođača ili sličn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kon isporuke robe potrebno je, u roku od najviše 10 dana, održati edukaciju o primjeni robe koja se nabavlja za najviše 30 predstavnika Naručitelja u trajanju od osam sati. Edukacija se održava u prostorijama Naručitelj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Fonts w:cs="Arial"/>
                <w:color w:val="000000"/>
              </w:rPr>
              <w:t>Rok isporuke sukladno točki 2.4. Dokumentacije za nadmetanj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276"/>
        <w:ind w:right="-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D9D9D9" w:val="clear"/>
        <w:tabs>
          <w:tab w:val="clear" w:pos="708"/>
          <w:tab w:val="left" w:pos="-142" w:leader="none"/>
        </w:tabs>
        <w:spacing w:lineRule="auto" w:line="360" w:before="0" w:after="0"/>
        <w:ind w:left="-284" w:right="-85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5. Opisni naziv: Model za vježbanje postavljanja urinarnog katetera kod muške odrasle osobe – 4 </w:t>
      </w:r>
    </w:p>
    <w:p>
      <w:pPr>
        <w:pStyle w:val="Normal"/>
        <w:shd w:fill="D9D9D9" w:val="clear"/>
        <w:tabs>
          <w:tab w:val="clear" w:pos="708"/>
          <w:tab w:val="left" w:pos="-142" w:leader="none"/>
        </w:tabs>
        <w:spacing w:lineRule="auto" w:line="360" w:before="0" w:after="0"/>
        <w:ind w:left="-284" w:right="-851" w:hanging="0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</w:t>
      </w:r>
      <w:r>
        <w:rPr>
          <w:rFonts w:cs="Arial"/>
          <w:b/>
          <w:color w:val="000000"/>
        </w:rPr>
        <w:t>komada</w:t>
      </w:r>
    </w:p>
    <w:p>
      <w:pPr>
        <w:pStyle w:val="Normal"/>
        <w:spacing w:lineRule="auto" w:line="360"/>
        <w:ind w:right="-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694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/>
            </w:pPr>
            <w:r>
              <w:rPr>
                <w:rFonts w:cs="Arial"/>
                <w:b/>
                <w:color w:val="000000"/>
              </w:rPr>
              <w:t xml:space="preserve">Opće karakteristike: </w:t>
            </w:r>
            <w:r>
              <w:rPr>
                <w:rFonts w:cs="Arial"/>
                <w:color w:val="000000"/>
              </w:rPr>
              <w:t>Model za vježbanje postavljanja urinarnog katetera kod muške odrasle osob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72"/>
              <w:jc w:val="center"/>
              <w:outlineLvl w:val="2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htjevi: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pomene: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atomski oblikovan model odrasle muške zdjelice, genitalija i urinarnog sustava s mlohavim penisom, zamjenjivim prepucijem i realnim prikazom ušća uretr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simulacije kateterizacije u aseptičnim uvjetim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kateterizacije mokraćnog mjehura urinarnim kateterima veličine Ch 14-16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pustljiva uretra i mehanizam koji pruža otpor kod prolaska kroz prostatični dio uretre i omogućuje realističan odgovor kod postavljanja urinarog katetera kod muškarc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listak koji onemogućuje curenje tekućine iz mokraćnog mjehur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suprapubične aplikacije urinarnog kateter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jekcija s lubrikantom na bazi vode koji simulira gel za lokalnu anesteziju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36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rba/kovčeg za nošenje modela i pripadajuće oprem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360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694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Arial"/>
                <w:b/>
                <w:color w:val="000000"/>
              </w:rPr>
              <w:t>Opći uvjeti za modele za vježbanje postavljanja urinarnog katetera kod muške odrasle osob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bookmarkStart w:id="9" w:name="_Hlk122385276"/>
            <w:bookmarkEnd w:id="9"/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htjevi: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pomene: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Jamstvo za otklanjanje nedostataka najmanje 12 mjeseci od dana izdavanja potvrde o prihvatu robe uz: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- rok za odaziv 24 sata od poziva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- u slučaju kvara rok za popravak 30 dana od dana preuzimanja robe na popravak uz osiguranje zamjenskog modela/simulatora u roku 5 radnih dana od prijave kva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Style w:val="StrongEmphasis"/>
                <w:rFonts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Ovlašteni servis i tehnička potpora te obaveza osiguranja mogućnosti servisiranja najmanje 5 godina od dana izdavanja potvrde o prihvatu robe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Style w:val="StrongEmphasis"/>
                <w:rFonts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Detaljne upute za rad i održavanje na hrvatskom ili engleskom jezik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napToGrid w:val="false"/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roizvođač, tip i model ponuđenog proizvoda (upisati)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</w:rPr>
              <w:t>Potrebno je u ponudi priložiti sliku modela ponuđenog proizvoda, zajedno s tehničkim karakteristikama/specifikacijama proizvoda ili prospektom proizvoda, ili izvatkom iz kataloga proizvođača ili katalogom proizvođača ili sličn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/>
                <w:color w:val="000000"/>
              </w:rPr>
              <w:t>Nakon isporuke robe potrebno je, u roku od najviše 10 dana, održati edukaciju o primjeni robe koja se nabavlja za najviše 30 predstavnika Naručitelja u trajanju od osam sati. Edukacija se održava u prostorijama Naručitelj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k isporuke sukladno točki 2.4. Dokumentacije za nadmetanj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lomakpopisa"/>
        <w:numPr>
          <w:ilvl w:val="0"/>
          <w:numId w:val="22"/>
        </w:numPr>
        <w:shd w:fill="D9D9D9" w:val="clear"/>
        <w:spacing w:lineRule="auto" w:line="240" w:before="0" w:after="0"/>
        <w:ind w:left="-284" w:right="-709" w:hanging="0"/>
        <w:contextualSpacing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shd w:fill="D9D9D9" w:val="clear"/>
          <w:lang w:val="hr-HR"/>
        </w:rPr>
        <w:t>Opisni naziv: MODEL RUKE ZA VJEŽBANJE OSIGURAVANJA INTRAVENSKOG PRISTUPA – 8 komada</w:t>
      </w:r>
    </w:p>
    <w:p>
      <w:pPr>
        <w:pStyle w:val="Normal"/>
        <w:spacing w:lineRule="auto" w:line="276" w:before="240" w:after="160"/>
        <w:rPr>
          <w:rFonts w:ascii="Arial" w:hAnsi="Arial" w:cs="Arial"/>
          <w:b/>
          <w:b/>
          <w:color w:val="000000"/>
          <w:sz w:val="22"/>
          <w:szCs w:val="22"/>
          <w:lang w:val="hr-HR" w:eastAsia="hr-HR"/>
        </w:rPr>
      </w:pPr>
      <w:r>
        <w:rPr>
          <w:rFonts w:cs="Arial"/>
          <w:b/>
          <w:color w:val="000000"/>
          <w:sz w:val="22"/>
          <w:szCs w:val="22"/>
          <w:lang w:val="hr-HR" w:eastAsia="hr-HR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1"/>
        <w:gridCol w:w="2693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pće karakteristike: Model ruke za vježbanje osiguravanja intravenskog pristupa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360" w:before="240" w:after="7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htjevi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pomene: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atomski oblikovan model čitave ruke odrasle osobe s venama dostupnima venepunkciji na dorzumu šake, podlaktici, kubitalnoj jami i nadlaktic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alističan, mekan i fleksibilan materijal kože i palpabilne podležeće vene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36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ogućnost zamjene vena novima (kod dotrajalosti)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36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punjenja vena tekućinom pod tlakom u zatvorenom sustavu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venepunkcije i postavljanja intravenske kanil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vađenja krvi (tj. tekućine kojom su vene ispunjene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rba/kovčeg za nošenje modela i pripadajućeg pribor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694"/>
      </w:tblGrid>
      <w:tr>
        <w:trPr>
          <w:trHeight w:val="240" w:hRule="atLeast"/>
        </w:trPr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Dodatna oprema uz model ruke za vježbanje osiguravanja intravenskog pristupa 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76" w:before="24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htjevi: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pomene: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amjenske vene za model ruke za vježbanje osiguravanja venskog pristupa – </w:t>
            </w:r>
            <w:r>
              <w:rPr>
                <w:rFonts w:cs="Arial"/>
                <w:b/>
                <w:color w:val="000000"/>
              </w:rPr>
              <w:t>8 komad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amjenska koža za model ruke za vježbanje osiguravanja venskog pristupa – </w:t>
            </w:r>
            <w:r>
              <w:rPr>
                <w:rFonts w:cs="Arial"/>
                <w:b/>
                <w:color w:val="000000"/>
              </w:rPr>
              <w:t>8 komad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ind w:left="0" w:hanging="0"/>
              <w:rPr/>
            </w:pPr>
            <w:r>
              <w:rPr>
                <w:rFonts w:cs="Arial"/>
                <w:color w:val="000000"/>
              </w:rPr>
              <w:t xml:space="preserve">Intravenska kanila promjera 20 G – </w:t>
            </w:r>
            <w:r>
              <w:rPr>
                <w:rFonts w:cs="Arial"/>
                <w:b/>
                <w:color w:val="000000"/>
              </w:rPr>
              <w:t>2000 komada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gle za intravensku injekciju promjera 21 G – </w:t>
            </w:r>
            <w:r>
              <w:rPr>
                <w:rFonts w:cs="Arial"/>
                <w:b/>
                <w:color w:val="000000"/>
              </w:rPr>
              <w:t>2000 komad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Šprica, dvodjelna, luer slip, 5 ml – </w:t>
            </w:r>
            <w:r>
              <w:rPr>
                <w:rFonts w:cs="Arial"/>
                <w:b/>
                <w:color w:val="000000"/>
              </w:rPr>
              <w:t>2000 komad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smarkova poveska – </w:t>
            </w:r>
            <w:r>
              <w:rPr>
                <w:rFonts w:cs="Arial"/>
                <w:b/>
                <w:color w:val="000000"/>
              </w:rPr>
              <w:t>8 komad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694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pći uvjeti za model ruke za vježbanje osiguravanja intravenskog pristupa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bookmarkStart w:id="10" w:name="_Hlk122385375"/>
            <w:bookmarkEnd w:id="10"/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htjevi: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pomene: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Jamstvo za otklanjanje nedostataka najmanje 12 mjeseci od dana izdavanja potvrde o prihvatu robe uz: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- rok za odaziv 24 sata od poziva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- u slučaju kvara rok za popravak 30 dana od dana preuzimanja robe na popravak uz osiguranje zamjenskog modela/simulatora u roku 5 radnih dana od prijave kva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Style w:val="StrongEmphasis"/>
                <w:rFonts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Ovlašteni servis i tehnička potpora te obaveza osiguranja mogućnosti servisiranja najmanje 5 godina od dana izdavanja potvrde o prihvatu robe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Style w:val="StrongEmphasis"/>
                <w:rFonts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Detaljne upute za rad i održavanje na hrvatskom ili engleskom jezik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napToGrid w:val="false"/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roizvođač, tip i model ponuđenog proizvoda (upisati)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</w:rPr>
              <w:t>Potrebno je u ponudi priložiti sliku modela ponuđenog proizvoda, zajedno s tehničkim karakteristikama/specifikacijama proizvoda ili prospektom proizvoda, ili izvatkom iz kataloga proizvođača ili katalogom proizvođača ili sličn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kon isporuke robe potrebno je, u roku od najviše 10 dana, održati edukaciju o primjeni robe koja se nabavlja za najviše 30 predstavnika Naručitelja u trajanju od osam sati. Edukacija se održava u prostorijama Naručitelj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k isporuke sukladno točki 2.4. Dokumentacije za nadmetanj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lomakpopisa"/>
        <w:numPr>
          <w:ilvl w:val="0"/>
          <w:numId w:val="32"/>
        </w:numPr>
        <w:shd w:fill="D9D9D9" w:val="clear"/>
        <w:spacing w:lineRule="auto" w:line="276" w:before="0" w:after="0"/>
        <w:ind w:left="-284" w:right="-709" w:hanging="0"/>
        <w:contextualSpacing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pisni naziv: Modeli noge s automatskim pištoljima za vježbanje postavljanja intraosealnog puta – 8 kompleta</w:t>
      </w:r>
    </w:p>
    <w:p>
      <w:pPr>
        <w:pStyle w:val="Normal"/>
        <w:spacing w:lineRule="auto" w:line="276" w:before="240" w:after="160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cs="Arial"/>
          <w:color w:val="000000"/>
          <w:sz w:val="22"/>
          <w:szCs w:val="22"/>
          <w:lang w:val="hr-HR" w:eastAsia="hr-HR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1"/>
        <w:gridCol w:w="2693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40" w:before="0" w:after="72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pće karakteristike: Modeli noge za vježbanje postavljanja intraosealnog puta kod odraslih i djec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360" w:before="240" w:after="72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htjevi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pomene: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atomski oblikovan model koljena, potkoljenice i stopala odrasle osob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atomski oblikovan model koljena, potkoljenice i stopala djetet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tomatski trening pištolji za intraosealni pristup za odrasle, najmanje 10 komad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tomatski trening pištolj za intraosealni pristup za djecu, najmanje jedan koma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istem za punjenje pištolja za intraosealni pristu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rba/kovčeg za nošenje modela i pripadajućeg pribo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694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pći uvjeti za model noge za vježbanje postavljanja intraosealnog puta kod odraslih i djec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before="0" w:after="72"/>
              <w:jc w:val="center"/>
              <w:rPr>
                <w:rFonts w:cs="Arial"/>
                <w:b/>
                <w:b/>
                <w:color w:val="000000"/>
              </w:rPr>
            </w:pPr>
            <w:bookmarkStart w:id="11" w:name="_Hlk122385449"/>
            <w:bookmarkEnd w:id="11"/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htjevi: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pomene: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Jamstvo za otklanjanje nedostataka najmanje 12 mjeseci od dana izdavanja potvrde o prihvatu robe uz: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- rok za odaziv 24 sata od poziva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- u slučaju kvara rok za popravak 30 dana od dana preuzimanja robe na popravak uz osiguranje zamjenskog modela/simulatora u roku 5 radnih dana od prijave kva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360" w:before="0" w:after="72"/>
              <w:ind w:left="0" w:hanging="0"/>
              <w:rPr>
                <w:rStyle w:val="StrongEmphasis"/>
                <w:rFonts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Ovlašteni servis i tehnička potpora te obaveza osiguranja mogućnosti servisiranja najmanje 5 godina od dana izdavanja potvrde o prihvatu robe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Style w:val="StrongEmphasis"/>
                <w:rFonts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Detaljne upute za rad i održavanje na hrvatskom ili engleskom jezik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napToGrid w:val="false"/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roizvođač, tip i model ponuđenog proizvoda (upisati)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</w:rPr>
              <w:t>Potrebno je u ponudi priložiti sliku modela ponuđenog proizvoda, zajedno s tehničkim karakteristikama/specifikacijama proizvoda ili prospektom proizvoda, ili izvatkom iz kataloga proizvođača ili katalogom proizvođača ili sličn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kon isporuke robe potrebno je, u roku od najviše 10 dana, održati edukaciju o primjeni robe koja se nabavlja za najviše 30 predstavnika Naručitelja u trajanju od osam sati. Edukacija se održava u prostorijama Naručitelj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k isporuke sukladno točki 2.4. Dokumentacije za nadmetanj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D9D9D9" w:val="clear"/>
        <w:spacing w:lineRule="auto" w:line="276" w:before="0" w:after="0"/>
        <w:ind w:left="-284" w:right="-709" w:hanging="0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 xml:space="preserve">8. Opisni naziv: Komplet opreme za vježbanje imobilizacije i izvlačenja bolesnika nakon traume – 4 kompleta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1"/>
        <w:gridCol w:w="2693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Opće karakteristike: </w:t>
            </w:r>
            <w:r>
              <w:rPr>
                <w:rFonts w:cs="Arial"/>
                <w:color w:val="000000"/>
              </w:rPr>
              <w:t>Komplet opreme za vježbanje imobilizacije i izvlačenja bolesnika nakon traum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360" w:before="240" w:after="72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htjevi unutar jednog kompleta opreme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pomene: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Jedna (1) daska za imobilizaciju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Jedan (1) bočni imobilizator glave bolesnika pomičan u svim smjerovima, koji se može fiksirati na dasku za imobilizaciju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etiri (4) remena za nosila za imobilizaciju s metalnom kopčom za brzo postavljanja na dasku za imobilizaciju te mogućnošću zakopčavanja na tzv. klip (bez vezanja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i (3) okovratnika za imobilizaciju vratne kralješnice odraslih s mogućnošću reguliranja najmanje 3 veličine unutar jednog okovratn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va (2) okovratnika za imobilizaciju vratne kralješnice djece s mogućnošću reguliranja najmanje 3 veličine unutar jednog okovratn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Šest (6) komada fleksibilnih udlaga za imobilizaciju koje su višekratno upotrebljive, dimenzija 10-15cm x 90-100c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eset (10) komada elastičnih zavoja 10cmx5m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36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dan (1) prsluk za imobilizaciju i izvlače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36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694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pći uvjeti za Komplet opreme za vježbanje imobilizacije i izvlačenja bolesnika nakon traum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bookmarkStart w:id="12" w:name="_Hlk122385504"/>
            <w:bookmarkEnd w:id="12"/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htjevi: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pomene: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Jamstvo za otklanjanje nedostataka najmanje 12 mjeseci od dana izdavanja potvrde o prihvatu robe uz: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- rok za odaziv 24 sata od poziva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- u slučaju kvara rok za popravak 30 dana od dana preuzimanja robe na popravak uz osiguranje zamjenskog modela/simulatora u roku 5 radnih dana od prijave kva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Style w:val="StrongEmphasis"/>
                <w:rFonts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Ovlašteni servis i tehnička potpora te obaveza osiguranja mogućnosti servisiranja najmanje 5 godina od dana izdavanja potvrde o prihvatu robe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Style w:val="StrongEmphasis"/>
                <w:rFonts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Detaljne upute za rad i održavanje na hrvatskom ili engleskom jezik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napToGrid w:val="false"/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roizvođač, tip i model ponuđenog proizvoda (upisati)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</w:rPr>
              <w:t>Potrebno je u ponudi priložiti sliku modela ponuđenog proizvoda, zajedno s tehničkim karakteristikama/specifikacijama proizvoda ili prospektom proizvoda, ili izvatkom iz kataloga proizvođača ili katalogom proizvođača ili sličn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kon isporuke robe potrebno je, u roku od najviše 10 dana, održati edukaciju o primjeni robe koja se nabavlja za najviše 30 predstavnika Naručitelja u trajanju od osam sati. Edukacija se održava u prostorijama Naručitelj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k isporuke sukladno točki 2.4. Dokumentacije za nadmetanj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D9D9D9" w:val="clear"/>
        <w:spacing w:lineRule="auto" w:line="276" w:before="0" w:after="0"/>
        <w:ind w:left="-284" w:right="-851" w:hanging="0"/>
        <w:rPr>
          <w:rFonts w:cs="Arial"/>
          <w:color w:val="000000"/>
        </w:rPr>
      </w:pPr>
      <w:r>
        <w:rPr>
          <w:rFonts w:cs="Arial"/>
          <w:b/>
          <w:color w:val="000000"/>
        </w:rPr>
        <w:t>9. Opisni naziv: Model za vježbanje osnovnih postupaka održavanja života dojenčadi – 4 komada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694"/>
      </w:tblGrid>
      <w:tr>
        <w:trPr>
          <w:trHeight w:val="240" w:hRule="atLeast"/>
        </w:trPr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40" w:before="0" w:after="72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Opće karakteristike: </w:t>
            </w:r>
            <w:r>
              <w:rPr>
                <w:rFonts w:cs="Arial"/>
                <w:color w:val="000000"/>
              </w:rPr>
              <w:t>Model za vježbanje osnovnih postupaka održavanja života dojenčadi, uključujući vještine otvaranja dišnoga puta, umjetnog disanja i vanjske masaže srca s pokazivačem djelotvornosti rada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40" w:after="0"/>
              <w:outlineLvl w:val="2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Zahtjevi: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pomene: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natomski oblikovani model cijelog ljudskog tijela dojenčeta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asno vidljive anatomske orijentacijske točke na glavi, vratu i prsnom koš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otvaranja dišnog puta zabacivanjem glave/podizanjem brad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otvaranja dišnog puta podizanjem donje čeljusti prema naprije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ventilacija dišnih putova: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cs="Arial"/>
                <w:color w:val="000000"/>
              </w:rPr>
              <w:tab/>
              <w:t>metodom usta na ust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cs="Arial"/>
                <w:color w:val="000000"/>
              </w:rPr>
              <w:tab/>
              <w:t>metodom usta na nos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cs="Arial"/>
                <w:color w:val="000000"/>
              </w:rPr>
              <w:tab/>
              <w:t>uz pomoć džepne maske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uz pomoć maske sa samoširećim balonom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dljivo podizanje prsnoga koša kod pravilne ventilacije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mpresija prsnog koša kod vanjske masaže srca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alpabilan puls na karotidnoj arteriji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jerenje parametara kvalitete kardiopulmonalne reanimacije preko digitalnog uređaja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ličine upuhanoga zra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bine kompresije prsnog koša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zine kompresije prsnog koša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rba/kovčeg za nošenje modela i pripadajuće opreme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694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Opći uvjeti za model za vježbanje osnovnih postupaka održavanja života dojenčadi, uključujući vještine otvaranja dišnoga puta, umjetnog disanja i vanjske masaže srca s pokazivačem djelotvornosti rada 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bookmarkStart w:id="13" w:name="_Hlk122385606"/>
            <w:bookmarkEnd w:id="13"/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htjevi: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pomene: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Jamstvo za otklanjanje nedostataka najmanje 12 mjeseci od dana izdavanja potvrde o prihvatu robe uz: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- rok za odaziv 24 sata od poziva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- u slučaju kvara rok za popravak 30 dana od dana preuzimanja robe na popravak uz osiguranje zamjenskog modela/simulatora u roku 5 radnih dana od prijave kva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Style w:val="StrongEmphasis"/>
                <w:rFonts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Ovlašteni servis i tehnička potpora te obaveza osiguranja mogućnosti servisiranja najmanje 5 godina od dana izdavanja potvrde o prihvatu robe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Style w:val="StrongEmphasis"/>
                <w:rFonts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Detaljne upute za rad i održavanje na hrvatskom ili engleskom jezik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napToGrid w:val="false"/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roizvođač, tip i model ponuđenog proizvoda (upisati)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</w:rPr>
              <w:t>Potrebno je u ponudi priložiti sliku modela ponuđenog proizvoda, zajedno s tehničkim karakteristikama/specifikacijama proizvoda ili prospektom proizvoda, ili izvatkom iz kataloga proizvođača ili katalogom proizvođača ili sličn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kon isporuke robe potrebno je, u roku od najviše 10 dana, održati edukaciju o primjeni robe koja se nabavlja za najviše 30 predstavnika Naručitelja u trajanju od osam sati. Edukacija se održava u prostorijama Naručitelj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k isporuke sukladno točki 2.4. Dokumentacije za nadmetanj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D9D9D9" w:val="clear"/>
        <w:spacing w:lineRule="auto" w:line="276" w:before="0" w:after="0"/>
        <w:ind w:left="-284" w:right="-851" w:hanging="0"/>
        <w:rPr>
          <w:rFonts w:cs="Arial"/>
          <w:color w:val="000000"/>
        </w:rPr>
      </w:pPr>
      <w:r>
        <w:rPr>
          <w:rFonts w:cs="Arial"/>
          <w:b/>
          <w:color w:val="000000"/>
        </w:rPr>
        <w:t>10. Opisni naziv: Automatski vanjski defibrilator za trening – 8 komad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1"/>
        <w:gridCol w:w="2693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before="0" w:after="72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Opće karakteristike: </w:t>
            </w:r>
            <w:r>
              <w:rPr>
                <w:rFonts w:cs="Arial"/>
                <w:color w:val="000000"/>
              </w:rPr>
              <w:t>Automatski vanjski defibrilator za trening s daljinskim upravljačem za upravljanje različitim kliničkim scenarijima tijekom reanimacij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7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htjevi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pomene: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ređaj izgledom i funkcijama jednak pravom automatskom vanjskom defibrilatoru, osim električnog šoka koji nije pravi nego se simulira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šekratne elektrode za edukaciju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simuliranja različitih mogućih scenarija tijekom kardiopulmonalne reanimacij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ljinski upravljač za upravljanje različitim scenarijima tijekom kardiopulmonalne reanimacij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ogućnost rada na bateriju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građena punjiva baterija s punjačem za bateriju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podešavanja glasovnih uputa na hrvatski jezi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rba/kovčeg za nošenje automatskog vanjskog defibrilatora za trening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694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pći uvjeti za automatski vanjski defibrilator za trening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bookmarkStart w:id="14" w:name="_Hlk122385665"/>
            <w:bookmarkEnd w:id="14"/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htjevi: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pomene: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360" w:before="0" w:after="72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Jamstvo za otklanjanje nedostataka najmanje 12 mjeseci od dana izdavanja potvrde o prihvatu robe uz: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- rok za odaziv 24 sata od poziva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- u slučaju kvara rok za popravak 30 dana od dana preuzimanja robe na popravak uz osiguranje zamjenskog modela/simulatora u roku 5 radnih dana od prijave kva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Style w:val="StrongEmphasis"/>
                <w:rFonts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36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Ovlašteni servis i tehnička potpora te obaveza osiguranja mogućnosti servisiranja najmanje 5 godina od dana izdavanja potvrde o prihvatu robe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Style w:val="StrongEmphasis"/>
                <w:rFonts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Detaljne upute za rad i održavanje na hrvatskom ili engleskom jezik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napToGrid w:val="false"/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roizvođač, tip i model ponuđenog proizvoda (upisati)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</w:rPr>
              <w:t>Potrebno je u ponudi priložiti sliku modela ponuđenog proizvoda, zajedno s tehničkim karakteristikama/specifikacijama proizvoda ili prospektom proizvoda, ili izvatkom iz kataloga proizvođača ili katalogom proizvođača ili sličn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kon isporuke robe potrebno je, u roku od najviše 10 dana, održati edukaciju o primjeni robe koja se nabavlja za najviše 30 predstavnika Naručitelja u trajanju od osam sati. Edukacija se održava u prostorijama Naručitelj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k isporuke sukladno točki 2.4. Dokumentacije za nadmetanj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D9D9D9" w:val="clear"/>
        <w:spacing w:lineRule="auto" w:line="276" w:before="0" w:after="0"/>
        <w:ind w:left="-284" w:right="-709" w:hanging="0"/>
        <w:rPr>
          <w:rFonts w:cs="Arial"/>
          <w:color w:val="000000"/>
        </w:rPr>
      </w:pPr>
      <w:r>
        <w:rPr>
          <w:rFonts w:cs="Arial"/>
          <w:b/>
          <w:color w:val="000000"/>
        </w:rPr>
        <w:t>11. Opisni naziv: Defibrilator s EKG monitorom i pisačem – 4 komad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1"/>
        <w:gridCol w:w="2693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before="0" w:after="72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Opće karakteristike: </w:t>
            </w:r>
            <w:r>
              <w:rPr>
                <w:rFonts w:cs="Arial"/>
                <w:color w:val="000000"/>
              </w:rPr>
              <w:t>Defibrilator s EKG monitorom i pisače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40" w:after="72"/>
              <w:jc w:val="center"/>
              <w:outlineLvl w:val="2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Zahtjevi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pomene: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fazični defibrilator/monitor s praćenjem 3/5 kanalnog EKG-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fibrilator, monitor, punjač i priključni modul za pacijenta čine jedinstvenu cjelinu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građen ekran minimalne dijagonale 16 cm, visoke rezolucije, u boj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pajanje 200V/50Hz uz mogućnost rada na baterij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jedovanje ugrađenog automatskog punjača baterija koji omogućuje napajanje bez dodatnih adapter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tij ionska baterija kapaciteta minimalno 200 defibrilacija pri maksimalnoj energiji i 6 sati monitoriranja s jednom baterijo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terijsko napajanje defibrilatora i monitora izvedeno s jednom baterijo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arat sadrži modul za samotestiranje koji provjerava punjenje, defibrilaciju, vanjske elektrode (pedale) i priključni kabel za pedale uz samotestiranje uređaja u unaprijed zadanom vremenu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spis EKG-a preko 3-žilnog (odvodi I, II, III) ili 5-žilnog (odvodi I, II, III, aVR, aVL, aVF) kabel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36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ikaz 3 kanala na ekranu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36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spis EKG-a ili izvještaja defibrilacije moguć na standardno ugrađenom 3-kanalnom pisaču, širine najmanje 50 m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d s višekratnim elektrodama za defibrilaciju – pedalama i samoljepljivim elektrodama za defibrilaciju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njske pedijatrijske elektrode za defibrilaciju (pedale) integrirane u standardne elektrode za odrasl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njske defibrilacijske elektrode (pedale) imaju integrirane tipke minimalno za sljedeće funkcije:</w:t>
            </w:r>
          </w:p>
          <w:p>
            <w:pPr>
              <w:pStyle w:val="Odlomakpopisa"/>
              <w:numPr>
                <w:ilvl w:val="0"/>
                <w:numId w:val="3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stavljanje energije</w:t>
            </w:r>
          </w:p>
          <w:p>
            <w:pPr>
              <w:pStyle w:val="Odlomakpopisa"/>
              <w:numPr>
                <w:ilvl w:val="0"/>
                <w:numId w:val="3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punjenje </w:t>
            </w:r>
          </w:p>
          <w:p>
            <w:pPr>
              <w:pStyle w:val="Odlomakpopisa"/>
              <w:numPr>
                <w:ilvl w:val="0"/>
                <w:numId w:val="3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kidanj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ksimalna energija defibrilatora 360J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fazična tehnologija, impuls eksponencijalno padajuć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rada u asinkronom i u sinkroniziranom modu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unjenje defibrilatora na maksimalnu energiju u vremenu kraćem ili jednakom 7 sekund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abrana i isporučena energija prikazuje se na ekranu i ispisuje na ispisu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dikator kvalitete kontakta ručnih elektroda (pedala), vidljiv na pedalama i na zaslonu defibrilator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i aktiviranju alarma postoji vizualni i zvučni indikator te automatski ispis EKG-a s oznakom vrste alarm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dikator spremnosti defibrilatora za defibrilaciju stalno vidljiv (i kada je uređaj isključen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štita od vode i prašine minimalno IP4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694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pći uvjeti za defibrilator s EKG monitorom i pisače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htjevi: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pomene: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Jamstvo za otklanjanje nedostataka najmanje 12 mjeseci od dana  izdavanja potvrde o prihvatu robe uz: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- rok za odaziv 24 sata od poziva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- u slučaju kvara rok za popravak 30 dana od dana preuzimanja robe na popravak uz osiguranje zamjenskog modela/simulatora u roku 5 radnih dana od prijave kva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Style w:val="StrongEmphasis"/>
                <w:rFonts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Ovlašteni servis i tehnička potpora te obaveza osiguranja mogućnosti servisiranja najmanje 5 godina od dana izdavanja potvrde o prihvatu robe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Style w:val="StrongEmphasis"/>
                <w:rFonts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Detaljne upute za rad i održavanje na hrvatskom ili engleskom jezik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napToGrid w:val="false"/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roizvođač, tip i model ponuđenog proizvoda (upisati)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</w:rPr>
              <w:t>Potrebno je u ponudi priložiti sliku modela ponuđenog proizvoda, zajedno s tehničkim karakteristikama/specifikacijama proizvoda ili prospektom proizvoda, ili izvatkom iz kataloga proizvođača ili katalogom proizvođača ili sličn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kon isporuke robe potrebno je, u roku od najviše 10 dana, održati edukaciju o primjeni robe koja se nabavlja za najviše 30 predstavnika Naručitelja u trajanju od osam sati. Edukacija se održava u prostorijama Naručitelj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k isporuke sukladno točki 2.4. Dokumentacije za nadmetanj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D9D9D9" w:val="clear"/>
        <w:spacing w:lineRule="auto" w:line="276" w:before="0" w:after="0"/>
        <w:ind w:left="-284" w:right="-709" w:hanging="0"/>
        <w:rPr>
          <w:rFonts w:cs="Arial"/>
          <w:color w:val="000000"/>
        </w:rPr>
      </w:pPr>
      <w:r>
        <w:rPr>
          <w:rFonts w:cs="Arial"/>
          <w:b/>
          <w:color w:val="000000"/>
        </w:rPr>
        <w:t>12. Opisni naziv: Liječnički kofer – 8 komada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694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before="0" w:after="72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Opće karakteristike: </w:t>
            </w:r>
            <w:r>
              <w:rPr>
                <w:rFonts w:cs="Arial"/>
                <w:color w:val="000000"/>
              </w:rPr>
              <w:t>Liječnički kofer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0" w:after="72"/>
              <w:jc w:val="center"/>
              <w:outlineLvl w:val="2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Zahtjevi: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pomene: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imenzije kofera 40-50cm x 30-40cm x 10-20cm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žina praznog kofera do 5 k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jačani okvir kofera s metalnim učvršćenjima na rubovim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jmanje 4 odvojiva ampularija za ampule različitih veličin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tinac za dokument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1"/>
        <w:gridCol w:w="2693"/>
      </w:tblGrid>
      <w:tr>
        <w:trPr>
          <w:trHeight w:val="50" w:hRule="atLeast"/>
        </w:trPr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pći uvjeti za liječnički kofer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htjevi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pomene: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napToGrid w:val="false"/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roizvođač, tip i model proizvoda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360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otrebno je u ponudi priložiti sliku modela ponuđenog proizvoda, zajedno s tehničkim karakteristikama/specifikacijama proizvoda ili prospektom proizvoda, ili izvatkom iz kataloga proizvođača ili katalogom proizvođača ili sličn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360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k isporuke sukladno točki 2.4. Dokumentacije za nadmet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16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2075" cy="9232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8242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935" cy="64706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9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0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4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18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9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9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0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4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18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9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9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0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4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18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9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9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0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4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18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9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9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0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4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18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9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eastAsia="Times New Roman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Times New Roman" w:cs="Times New Roman"/>
      <w:color w:val="40404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40" w:after="0"/>
      <w:outlineLvl w:val="3"/>
    </w:pPr>
    <w:rPr>
      <w:rFonts w:ascii="Calibri Light" w:hAnsi="Calibri Light" w:eastAsia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40" w:after="0"/>
      <w:outlineLvl w:val="4"/>
    </w:pPr>
    <w:rPr>
      <w:rFonts w:ascii="Calibri Light" w:hAnsi="Calibri Light" w:eastAsia="Times New Roman" w:cs="Times New Roman"/>
      <w:color w:val="44546A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Times New Roman" w:cs="Times New Roman"/>
      <w:i/>
      <w:iCs/>
      <w:color w:val="44546A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40" w:after="0"/>
      <w:outlineLvl w:val="6"/>
    </w:pPr>
    <w:rPr>
      <w:rFonts w:ascii="Calibri Light" w:hAnsi="Calibri Light" w:eastAsia="Times New Roman" w:cs="Times New Roman"/>
      <w:i/>
      <w:iCs/>
      <w:color w:val="1F4E79"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40" w:after="0"/>
      <w:outlineLvl w:val="7"/>
    </w:pPr>
    <w:rPr>
      <w:rFonts w:ascii="Calibri Light" w:hAnsi="Calibri Light" w:eastAsia="Times New Roman" w:cs="Times New Roman"/>
      <w:b/>
      <w:bCs/>
      <w:color w:val="44546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40" w:after="0"/>
      <w:outlineLvl w:val="8"/>
    </w:pPr>
    <w:rPr>
      <w:rFonts w:ascii="Calibri Light" w:hAnsi="Calibri Light" w:eastAsia="Times New Roman" w:cs="Times New Roman"/>
      <w:b/>
      <w:bCs/>
      <w:i/>
      <w:iCs/>
      <w:color w:val="44546A"/>
      <w:sz w:val="20"/>
      <w:szCs w:val="20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Arial"/>
      <w:b/>
      <w:bCs/>
      <w:color w:val="58595B"/>
      <w:kern w:val="2"/>
      <w:sz w:val="22"/>
      <w:szCs w:val="22"/>
    </w:rPr>
  </w:style>
  <w:style w:type="character" w:styleId="Naslov2Char">
    <w:name w:val="Naslov 2 Char"/>
    <w:qFormat/>
    <w:rPr>
      <w:rFonts w:ascii="Calibri Light" w:hAnsi="Calibri Light" w:eastAsia="Times New Roman" w:cs="Calibri Light"/>
      <w:color w:val="404040"/>
      <w:sz w:val="28"/>
      <w:szCs w:val="28"/>
      <w:lang w:val="en-US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color w:val="58595B"/>
      <w:sz w:val="26"/>
      <w:szCs w:val="26"/>
    </w:rPr>
  </w:style>
  <w:style w:type="character" w:styleId="Naslov4Char">
    <w:name w:val="Naslov 4 Char"/>
    <w:qFormat/>
    <w:rPr>
      <w:rFonts w:ascii="Calibri Light" w:hAnsi="Calibri Light" w:eastAsia="Times New Roman" w:cs="Calibri Light"/>
      <w:sz w:val="22"/>
      <w:szCs w:val="22"/>
      <w:lang w:val="en-US"/>
    </w:rPr>
  </w:style>
  <w:style w:type="character" w:styleId="Naslov5Char">
    <w:name w:val="Naslov 5 Char"/>
    <w:qFormat/>
    <w:rPr>
      <w:rFonts w:ascii="Calibri Light" w:hAnsi="Calibri Light" w:eastAsia="Times New Roman" w:cs="Calibri Light"/>
      <w:color w:val="44546A"/>
      <w:sz w:val="22"/>
      <w:szCs w:val="22"/>
      <w:lang w:val="en-US"/>
    </w:rPr>
  </w:style>
  <w:style w:type="character" w:styleId="Naslov6Char">
    <w:name w:val="Naslov 6 Char"/>
    <w:qFormat/>
    <w:rPr>
      <w:rFonts w:ascii="Calibri Light" w:hAnsi="Calibri Light" w:eastAsia="Times New Roman" w:cs="Calibri Light"/>
      <w:i/>
      <w:iCs/>
      <w:color w:val="44546A"/>
      <w:sz w:val="21"/>
      <w:szCs w:val="21"/>
      <w:lang w:val="en-US"/>
    </w:rPr>
  </w:style>
  <w:style w:type="character" w:styleId="Naslov7Char">
    <w:name w:val="Naslov 7 Char"/>
    <w:qFormat/>
    <w:rPr>
      <w:rFonts w:ascii="Calibri Light" w:hAnsi="Calibri Light" w:eastAsia="Times New Roman" w:cs="Calibri Light"/>
      <w:i/>
      <w:iCs/>
      <w:color w:val="1F4E79"/>
      <w:sz w:val="21"/>
      <w:szCs w:val="21"/>
      <w:lang w:val="en-US"/>
    </w:rPr>
  </w:style>
  <w:style w:type="character" w:styleId="Naslov8Char">
    <w:name w:val="Naslov 8 Char"/>
    <w:qFormat/>
    <w:rPr>
      <w:rFonts w:ascii="Calibri Light" w:hAnsi="Calibri Light" w:eastAsia="Times New Roman" w:cs="Calibri Light"/>
      <w:b/>
      <w:bCs/>
      <w:color w:val="44546A"/>
      <w:lang w:val="en-US"/>
    </w:rPr>
  </w:style>
  <w:style w:type="character" w:styleId="Naslov9Char">
    <w:name w:val="Naslov 9 Char"/>
    <w:qFormat/>
    <w:rPr>
      <w:rFonts w:ascii="Calibri Light" w:hAnsi="Calibri Light" w:eastAsia="Times New Roman" w:cs="Calibri Light"/>
      <w:b/>
      <w:bCs/>
      <w:i/>
      <w:iCs/>
      <w:color w:val="44546A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color w:val="58595B"/>
    </w:rPr>
  </w:style>
  <w:style w:type="character" w:styleId="PredmetkomentaraChar">
    <w:name w:val="Predmet komentara Char"/>
    <w:qFormat/>
    <w:rPr>
      <w:b/>
      <w:bCs/>
      <w:color w:val="58595B"/>
    </w:rPr>
  </w:style>
  <w:style w:type="character" w:styleId="TekstbaloniaChar">
    <w:name w:val="Tekst balončića Char"/>
    <w:qFormat/>
    <w:rPr>
      <w:rFonts w:ascii="Segoe UI" w:hAnsi="Segoe UI" w:cs="Segoe UI"/>
      <w:color w:val="58595B"/>
      <w:sz w:val="18"/>
      <w:szCs w:val="18"/>
    </w:rPr>
  </w:style>
  <w:style w:type="character" w:styleId="ZaglavljeChar">
    <w:name w:val="Zaglavlje Char"/>
    <w:qFormat/>
    <w:rPr>
      <w:color w:val="58595B"/>
      <w:sz w:val="22"/>
      <w:szCs w:val="22"/>
    </w:rPr>
  </w:style>
  <w:style w:type="character" w:styleId="PodnojeChar">
    <w:name w:val="Podnožje Char"/>
    <w:qFormat/>
    <w:rPr>
      <w:color w:val="58595B"/>
      <w:sz w:val="22"/>
      <w:szCs w:val="22"/>
    </w:rPr>
  </w:style>
  <w:style w:type="character" w:styleId="NaslovChar">
    <w:name w:val="Naslov Char"/>
    <w:qFormat/>
    <w:rPr>
      <w:rFonts w:ascii="Calibri Light" w:hAnsi="Calibri Light" w:eastAsia="Times New Roman" w:cs="Calibri Light"/>
      <w:color w:val="5B9BD5"/>
      <w:spacing w:val="-10"/>
      <w:sz w:val="56"/>
      <w:szCs w:val="56"/>
      <w:lang w:val="en-US"/>
    </w:rPr>
  </w:style>
  <w:style w:type="character" w:styleId="PodnaslovChar">
    <w:name w:val="Podnaslov Char"/>
    <w:qFormat/>
    <w:rPr>
      <w:rFonts w:ascii="Calibri Light" w:hAnsi="Calibri Light" w:eastAsia="Times New Roman" w:cs="Calibri Light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rFonts w:ascii="Calibri" w:hAnsi="Calibri" w:eastAsia="Times New Roman" w:cs="Calibri"/>
      <w:i/>
      <w:iCs/>
      <w:color w:val="404040"/>
      <w:lang w:val="en-US"/>
    </w:rPr>
  </w:style>
  <w:style w:type="character" w:styleId="NaglaencitatChar">
    <w:name w:val="Naglašen citat Char"/>
    <w:qFormat/>
    <w:rPr>
      <w:rFonts w:ascii="Calibri Light" w:hAnsi="Calibri Light" w:eastAsia="Times New Roman" w:cs="Calibri Light"/>
      <w:color w:val="5B9BD5"/>
      <w:sz w:val="28"/>
      <w:szCs w:val="28"/>
      <w:lang w:val="en-US"/>
    </w:rPr>
  </w:style>
  <w:style w:type="character" w:styleId="Neupadljivoisticanje">
    <w:name w:val="Neupadljivo isticanje"/>
    <w:qFormat/>
    <w:rPr>
      <w:i/>
      <w:iCs/>
      <w:color w:val="404040"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  <w:color w:val="404040"/>
      <w:u w:val="single" w:color="7F7F7F"/>
    </w:rPr>
  </w:style>
  <w:style w:type="character" w:styleId="Istaknutareferenca">
    <w:name w:val="Istaknuta referenca"/>
    <w:qFormat/>
    <w:rPr>
      <w:b/>
      <w:bCs/>
      <w:smallCaps/>
      <w:spacing w:val="5"/>
      <w:u w:val="single"/>
    </w:rPr>
  </w:style>
  <w:style w:type="character" w:styleId="Naslovknjige">
    <w:name w:val="Naslov knjig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isslike">
    <w:name w:val="Opis slike"/>
    <w:basedOn w:val="Normal"/>
    <w:next w:val="Normal"/>
    <w:qFormat/>
    <w:pPr>
      <w:spacing w:lineRule="auto" w:line="240" w:before="0" w:after="120"/>
    </w:pPr>
    <w:rPr>
      <w:rFonts w:ascii="Calibri" w:hAnsi="Calibri" w:eastAsia="Times New Roman" w:cs="Times New Roman"/>
      <w:b/>
      <w:bCs/>
      <w:smallCaps/>
      <w:color w:val="595959"/>
      <w:spacing w:val="6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20"/>
      <w:ind w:hanging="0"/>
    </w:pPr>
    <w:rPr>
      <w:rFonts w:ascii="Calibri Light" w:hAnsi="Calibri Light" w:eastAsia="Times New Roman" w:cs="Times New Roman"/>
      <w:color w:val="000000"/>
      <w:sz w:val="24"/>
      <w:szCs w:val="24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64" w:before="160" w:after="120"/>
      <w:ind w:left="720" w:right="720" w:hanging="0"/>
    </w:pPr>
    <w:rPr>
      <w:rFonts w:ascii="Calibri" w:hAnsi="Calibri" w:eastAsia="Times New Roman" w:cs="Times New Roman"/>
      <w:i/>
      <w:iCs/>
      <w:color w:val="404040"/>
      <w:sz w:val="20"/>
      <w:szCs w:val="20"/>
      <w:lang w:val="en-US"/>
    </w:rPr>
  </w:style>
  <w:style w:type="paragraph" w:styleId="Naglaencitat">
    <w:name w:val="Naglašen citat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Times New Roman" w:cs="Times New Roman"/>
      <w:color w:val="5B9BD5"/>
      <w:sz w:val="28"/>
      <w:szCs w:val="28"/>
      <w:lang w:val="en-US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54:00Z</dcterms:created>
  <dc:creator>Trupeljak Domagoj</dc:creator>
  <dc:description/>
  <cp:keywords/>
  <dc:language>en-US</dc:language>
  <cp:lastModifiedBy>Mijo Karaula</cp:lastModifiedBy>
  <cp:lastPrinted>2022-12-21T16:45:00Z</cp:lastPrinted>
  <dcterms:modified xsi:type="dcterms:W3CDTF">2023-01-16T14:54:00Z</dcterms:modified>
  <cp:revision>2</cp:revision>
  <dc:subject/>
  <dc:title/>
</cp:coreProperties>
</file>