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pis glavnih isporuka rob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1701"/>
        <w:gridCol w:w="16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Ugov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Ugovora/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/>
                <w:color w:val="000000"/>
              </w:rPr>
              <w:t>Isporučene robe u okviru Ugov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zvršenj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nos Ugovora bez PDV-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druge ugovorne strane za koju je isporučena roba, kontakt osoba i kontakt</w:t>
            </w:r>
          </w:p>
        </w:tc>
      </w:tr>
      <w:tr>
        <w:trPr>
          <w:trHeight w:val="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000000"/>
        </w:rPr>
        <w:t>M.P.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</w:t>
      </w:r>
      <w:r>
        <w:rPr>
          <w:rFonts w:cs="Calibri"/>
        </w:rPr>
        <w:t xml:space="preserve">              (potpis, pečat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9:00Z</dcterms:created>
  <dc:creator>Trupeljak Domagoj</dc:creator>
  <dc:description/>
  <cp:keywords/>
  <dc:language>en-US</dc:language>
  <cp:lastModifiedBy>Mijo Karaula</cp:lastModifiedBy>
  <dcterms:modified xsi:type="dcterms:W3CDTF">2023-01-16T14:59:00Z</dcterms:modified>
  <cp:revision>2</cp:revision>
  <dc:subject/>
  <dc:title/>
</cp:coreProperties>
</file>