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>
          <w:color w:val="000000"/>
        </w:rPr>
      </w:pPr>
      <w:r>
        <w:rPr>
          <w:rFonts w:cs="Arial"/>
          <w:color w:val="000000"/>
          <w:szCs w:val="22"/>
        </w:rPr>
        <w:t>Obrazac izjave o jamstvenom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color w:val="000000"/>
        </w:rPr>
        <w:t xml:space="preserve">Sukladno točki 4.10.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A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kojom gospodarski subjekt/ponuditelj</w:t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54"/>
        <w:jc w:val="center"/>
        <w:rPr>
          <w:i/>
          <w:i/>
          <w:color w:val="000000"/>
        </w:rPr>
      </w:pPr>
      <w:r>
        <w:rPr>
          <w:i/>
          <w:color w:val="000000"/>
        </w:rPr>
        <w:t>(naziv i sjedište gospodarskog subjekta/ponuditelja, OIB)</w:t>
      </w:r>
    </w:p>
    <w:p>
      <w:pPr>
        <w:pStyle w:val="Normal"/>
        <w:spacing w:lineRule="auto" w:line="25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color w:val="000000"/>
        </w:rPr>
        <w:t>izjavljuje da trajanje jamstvenog roka u postupku javne nabave Nabava demonstracijskih modela i simulatora,  ev. broj nabave UP.02.2.1.01.0002/10</w:t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color w:val="000000"/>
        </w:rPr>
        <w:t>iznosi ___________ (slovima:___________________________________) mjeseci.</w:t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M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          (potpis, pečat, funkci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00:00Z</dcterms:created>
  <dc:creator>Trupeljak Domagoj</dc:creator>
  <dc:description/>
  <cp:keywords/>
  <dc:language>en-US</dc:language>
  <cp:lastModifiedBy>Mijo Karaula</cp:lastModifiedBy>
  <cp:lastPrinted>2022-12-21T10:15:00Z</cp:lastPrinted>
  <dcterms:modified xsi:type="dcterms:W3CDTF">2023-01-16T15:00:00Z</dcterms:modified>
  <cp:revision>2</cp:revision>
  <dc:subject/>
  <dc:title/>
</cp:coreProperties>
</file>