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broj osobne iskaznice: __________ izdane od 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osoba ovlaštena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color w:val="000000"/>
        </w:rPr>
        <w:t>da nije registriran za djelatnost koja je predmet nabave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Trupeljak Domagoj</dc:creator>
  <dc:description/>
  <cp:keywords/>
  <dc:language>en-US</dc:language>
  <cp:lastModifiedBy>LEROTIC IVAN</cp:lastModifiedBy>
  <dcterms:modified xsi:type="dcterms:W3CDTF">2021-02-19T11:21:00Z</dcterms:modified>
  <cp:revision>2</cp:revision>
  <dc:subject/>
  <dc:title/>
</cp:coreProperties>
</file>