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HRVATSKA LIJEČNIČKA KOMORA</w:t>
      </w:r>
    </w:p>
    <w:p>
      <w:pPr>
        <w:pStyle w:val="Normal"/>
        <w:shd w:fill="D9D9D9" w:val="clear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Zagreb, Ulica Grge Tuškana 37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(ime i prezime odnosno naziv predlagatelja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(telefon; mobitel; e-mail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hd w:fill="D9D9D9" w:val="cle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JEDLOG ZA DODJELU ODLIČJA I GODIŠNJIH NAGRAD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DLIČJE 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NAGRADA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ME I PREZIME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NOSNO NAZIV PRIMATELJA ODLIČJA/NAGRADE</w:t>
      </w:r>
      <w:r>
        <w:rPr>
          <w:rFonts w:cs="Cambria" w:ascii="Cambria" w:hAnsi="Cambria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88265</wp:posOffset>
                </wp:positionV>
                <wp:extent cx="375793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8.45pt;mso-wrap-distance-left:9pt;mso-wrap-distance-right:9pt;mso-wrap-distance-top:0pt;mso-wrap-distance-bottom:0pt;margin-top:6.9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IB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A  PREBIVALIŠTA ODNOSNO SJEDIŠTA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OJ TELEFONA__________________________________ BROJ MOBITELA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ZA FIZIČKE OSOB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TULA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ŽAVLJANSTVO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ROĐENJA I MJESTO ROĐENJA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sz w:val="20"/>
          <w:szCs w:val="20"/>
        </w:rPr>
        <w:t>NAZIV I ADRESA USTANOVE ZAPOSLENJA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>OBRAZLOŽENJE PRIJEDLOGA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PRILOZI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ab/>
        <w:tab/>
        <w:tab/>
        <w:tab/>
        <w:tab/>
        <w:tab/>
        <w:tab/>
        <w:t>_______________________________________________________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>(potpis predlagatelja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U _________________, dana _____________________ godine</w: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5:00Z</dcterms:created>
  <dc:creator>Elvira Bušić</dc:creator>
  <dc:description/>
  <cp:keywords/>
  <dc:language>en-US</dc:language>
  <cp:lastModifiedBy>Ivana Kopjar</cp:lastModifiedBy>
  <cp:lastPrinted>2016-10-13T08:52:00Z</cp:lastPrinted>
  <dcterms:modified xsi:type="dcterms:W3CDTF">2017-10-18T07:25:00Z</dcterms:modified>
  <cp:revision>2</cp:revision>
  <dc:subject/>
  <dc:title>ZAHTJEV ZA PRISTUP INFORMACIJAMA</dc:title>
</cp:coreProperties>
</file>